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49721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Законодательного Собрания Республики Карелия к Министру здравоохранения и социального развития Российской Федерации Т.А. Голиковой по вопросу внесения изменений в статью 55 Федерального закона "Об обращении лекарственных средств" в части разрешения продажи изделий медицинского назначения в амбулаториях, фельдшерских и фельдшерско-акушерских пунктах, расположенных в сельских поселениях, в которых отсутствуют аптечные организ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 xml:space="preserve">Рассмотрев и обсудив обращение </w:t>
      </w:r>
      <w:r>
        <w:rPr>
          <w:szCs w:val="28"/>
        </w:rPr>
        <w:t>Законодательного Собрания Республики Карелия к Министру здравоохранения и социального развития Российской Федерации Т.А. Голиковой по вопросу внесения изменений в статью 55 Федерального закона "Об обращении лекарственных средств" в части разрешения продажи изделий медицинского назначения в амбулаториях, фельдшерских и фельдшерско-акушерских пунктах, расположенных в сельских поселениях, в которых отсутствуют аптечные организаци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Поддержать обращение </w:t>
      </w:r>
      <w:r>
        <w:rPr>
          <w:szCs w:val="28"/>
        </w:rPr>
        <w:t>Законодательного Собрания Республики Карелия к Министру здравоохранения и социального развития Российской Федерации Т.А. Голиковой по вопросу внесения изменений в статью 55 Федерального закона "Об обращении лекарственных средств" в части разрешения продажи изделий медицинского назначения в амбулаториях, фельдшерских и фельдшерско-акушерских пунктах, расположенных в сельских поселениях, в которых отсутствуют аптечные организаци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"Об обращении </w:t>
      </w:r>
      <w:r>
        <w:rPr>
          <w:szCs w:val="28"/>
        </w:rPr>
        <w:t>Законодательного Собрания Республики Карелия к Министру здравоохранения и социального развития Российской Федерации Т.А. Голиковой по вопросу внесения изменений в статью 55 Федерального закона "Об обращении лекарственных средств" в части разрешения продажи изделий медицинского назначения в амбулаториях, фельдшерских и фельдшерско-акушерских пунктах, расположенных в сельских поселениях, в которых отсутствуют аптечные организации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    Э.А. Алексее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53:00Z</dcterms:created>
  <dc:creator>kodyakova_l_p</dc:creator>
  <dc:description/>
  <cp:keywords/>
  <dc:language>en-US</dc:language>
  <cp:lastModifiedBy>kodyakova_l_p</cp:lastModifiedBy>
  <cp:lastPrinted>2011-02-10T09:25:00Z</cp:lastPrinted>
  <dcterms:modified xsi:type="dcterms:W3CDTF">2011-02-09T23:25:00Z</dcterms:modified>
  <cp:revision>6</cp:revision>
  <dc:subject/>
  <dc:title> </dc:title>
</cp:coreProperties>
</file>