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8633322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.02.2011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109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5" w:hanging="0"/>
              <w:jc w:val="both"/>
              <w:rPr>
                <w:szCs w:val="28"/>
              </w:rPr>
            </w:pPr>
            <w:r>
              <w:rPr>
                <w:szCs w:val="28"/>
              </w:rPr>
              <w:t>Информация о проекте программы "Модернизация здравоохранения Приморского края на 2011-2012 годы"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>Заслушав информацию исполняющего обязанности директора департамента здравоохранения Приморского края Кузьмина А.В. о проекте программы "Модернизация здравоохранения Приморского края на 2011-2012 годы", комитет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ab/>
        <w:t>1.Принять к сведению информацию о проекте программы "Модернизация здравоохранения Приморского края на 2011-2012 годы"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2.Внести на рассмотрение очередного заседания Законодательного Собрания вопрос "Информация о проекте программы "Модернизация здравоохранения Приморского края на 2011-2012 годы".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rPr>
          <w:szCs w:val="28"/>
        </w:rPr>
      </w:pPr>
      <w:r>
        <w:rPr>
          <w:szCs w:val="28"/>
        </w:rPr>
        <w:tab/>
        <w:t>3.Предложить Кузьмину А.В., исполняющему обязанности директора департамента здравоохранения Приморского края, выступить на заседании Законодательного Собрания с докладом по данному вопросу, Беляеву А.Ф., депутату Законодательного Собрания, с содокладо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  <w:t>4.Определить время, необходимое для рассмотрения данного вопроса, - 20  минут, в том числе для доклада – 15 минут, для содоклада 2 минуты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TextBody"/>
        <w:rPr>
          <w:szCs w:val="28"/>
        </w:rPr>
      </w:pPr>
      <w:r>
        <w:rPr>
          <w:szCs w:val="28"/>
        </w:rPr>
        <w:t xml:space="preserve">Заместитель </w:t>
      </w:r>
    </w:p>
    <w:p>
      <w:pPr>
        <w:pStyle w:val="TextBody"/>
        <w:rPr/>
      </w:pPr>
      <w:r>
        <w:rPr>
          <w:szCs w:val="28"/>
        </w:rPr>
        <w:t>председателя комитета</w:t>
        <w:tab/>
        <w:tab/>
        <w:tab/>
        <w:tab/>
        <w:tab/>
        <w:tab/>
        <w:t xml:space="preserve">               Э.А. Алексе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3:43:00Z</dcterms:created>
  <dc:creator>user</dc:creator>
  <dc:description/>
  <cp:keywords/>
  <dc:language>en-US</dc:language>
  <cp:lastModifiedBy>prudnikova_a_a</cp:lastModifiedBy>
  <cp:lastPrinted>2011-02-10T09:43:00Z</cp:lastPrinted>
  <dcterms:modified xsi:type="dcterms:W3CDTF">2011-02-10T01:59:00Z</dcterms:modified>
  <cp:revision>3</cp:revision>
  <dc:subject/>
  <dc:title> </dc:title>
</cp:coreProperties>
</file>