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78125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статью 2 Закона Приморского края "О коллективных договорах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 обсудив внесенный комитетом Законодательного Собрания по социальной политике и защите прав граждан проект закона Приморского края               "О внесении изменений в статью 2 Закона Приморского края "О коллективных договорах" по итогам рассмотрения повторного экспертного заключения Управления Министерства юстиции Российской Федерации по Приморскому краю в части нарушения правил юридической техники, в котором статья 2 излагается в новой редакции в соответствии с частью 2 статьи 41 Трудового кодекса Российской Федерации, а также решение Приморской краевой трехсторонней комиссии по регулированию социально-трудовых отношений по указанному проекту закона, комит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Рассмотреть на очередном заседании Законодательного Собрания проект закона Приморского края "О внесении изменений в статью 2 Закона Приморского края "О коллективных договорах" в первом чт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Поручить Софину 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10 минут, в том числе для доклада – 3 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Заместитель председателя комитета</w:t>
        <w:tab/>
        <w:tab/>
        <w:tab/>
        <w:tab/>
        <w:tab/>
        <w:t xml:space="preserve">          Э.А. Алексе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42:00Z</dcterms:created>
  <dc:creator>Леонкина</dc:creator>
  <dc:description/>
  <cp:keywords/>
  <dc:language>en-US</dc:language>
  <cp:lastModifiedBy>prudnikova_a_a</cp:lastModifiedBy>
  <cp:lastPrinted>2011-02-10T08:46:00Z</cp:lastPrinted>
  <dcterms:modified xsi:type="dcterms:W3CDTF">2011-02-09T23:43:00Z</dcterms:modified>
  <cp:revision>4</cp:revision>
  <dc:subject/>
  <dc:title> </dc:title>
</cp:coreProperties>
</file>