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92596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О плане мероприятий Законодательного Собрания Приморского края по реализации основных положений, изложенных в Послании </w:t>
            </w:r>
            <w:r>
              <w:rPr>
                <w:szCs w:val="28"/>
              </w:rPr>
              <w:t>Президента Российской Федерации Д.А. Медведева Федеральному Собранию Российской Федерации 30 ноября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одготовленный депутатом Законодательного Собрания Горчаковым В.В. на основании предложений комитетов Законодательного Собрания проект постановления Законодательного Собрания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</w:t>
      </w:r>
      <w:r>
        <w:rPr>
          <w:szCs w:val="28"/>
        </w:rPr>
        <w:t>30 ноября 2010 года</w:t>
      </w:r>
      <w:r>
        <w:rPr/>
        <w:t>"</w:t>
      </w:r>
      <w:r>
        <w:rPr>
          <w:szCs w:val="28"/>
        </w:rPr>
        <w:t>, к</w:t>
      </w:r>
      <w:r>
        <w:rPr/>
        <w:t>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заседание Законодательного Собрания 26 января 2011 года дополнительным вопросом проект постановления Законодательного Собрания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</w:t>
      </w:r>
      <w:r>
        <w:rPr>
          <w:szCs w:val="28"/>
        </w:rPr>
        <w:t>30 ноября 2010 года</w:t>
      </w:r>
      <w:r>
        <w:rPr/>
        <w:t>".</w:t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/>
      </w:pPr>
      <w:r>
        <w:rPr/>
        <w:tab/>
        <w:t>3.Поручить Горчакову В.В., председателю Законодательного Собрания, выступить на заседании Законодательного Собрания с докладом по данному вопросу, Пинскому В.В., председателю комитета Законодательного Собрания по региональной политике и законности, - с содокладом.</w:t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2 минуты, для содоклада – 1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5:00Z</dcterms:created>
  <dc:creator>lapshina_a_l</dc:creator>
  <dc:description/>
  <cp:keywords/>
  <dc:language>en-US</dc:language>
  <cp:lastModifiedBy>yachuk_m_v</cp:lastModifiedBy>
  <cp:lastPrinted>2011-01-18T15:24:00Z</cp:lastPrinted>
  <dcterms:modified xsi:type="dcterms:W3CDTF">2011-01-18T05:24:00Z</dcterms:modified>
  <cp:revision>6</cp:revision>
  <dc:subject/>
  <dc:title> </dc:title>
</cp:coreProperties>
</file>