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22241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оектах федеральных законов, по</w:t>
              <w:softHyphen/>
              <w:t xml:space="preserve">становлениях </w:t>
            </w:r>
            <w:r>
              <w:rPr/>
              <w:t>субъектов Российской Федерации, письме Комитета Совета Федерации по делам Севера и мало</w:t>
              <w:softHyphen/>
              <w:t xml:space="preserve">численных народов, поступивших </w:t>
            </w:r>
            <w:r>
              <w:rPr>
                <w:color w:val="000000"/>
                <w:szCs w:val="28"/>
              </w:rPr>
              <w:t>в комитет Законодательного Собрания по региональной политике и законно</w:t>
              <w:softHyphen/>
              <w:t>сти (на 18 январ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:</w:t>
      </w:r>
    </w:p>
    <w:p>
      <w:pPr>
        <w:pStyle w:val="Normal"/>
        <w:jc w:val="both"/>
        <w:rPr/>
      </w:pPr>
      <w:r>
        <w:rPr/>
        <w:tab/>
        <w:t>№360141-5 "О внесения изменений в статьи 12.21.1 и 12.21.2 Кодекса Российской Федерации об административных правонарушениях"</w:t>
        <w:br/>
        <w:t>(о дифференциации ответственности за нарушение правил перевозки крупногабаритных, тяжеловесных и опасных грузов), внесенный депутатами Государственной Думы С.Н.Шишкаревым, В.Л.Горбачевым, М.Л.Шаккумом;</w:t>
      </w:r>
    </w:p>
    <w:p>
      <w:pPr>
        <w:pStyle w:val="Normal"/>
        <w:jc w:val="both"/>
        <w:rPr/>
      </w:pPr>
      <w:r>
        <w:rPr/>
        <w:tab/>
        <w:t xml:space="preserve">№461283-5 "О внесении изменений в Федеральный закон </w:t>
        <w:br/>
        <w:t>"Об основных гарантиях избирательных прав и права на участие в референдуме граждан Российской Федерации" (по вопросу исключения кандидатов в депутаты органов государственной власти и органов местного самоуправления из заверенного списка кандидатов соответствующими избирательными комиссиями), внесенный депутатами Государственной Думы В.В.Жириновским, И.В.Лебедевым, М.С.Рохмистровым, С.В.Ивановым;</w:t>
      </w:r>
    </w:p>
    <w:p>
      <w:pPr>
        <w:pStyle w:val="Normal"/>
        <w:jc w:val="both"/>
        <w:rPr/>
      </w:pPr>
      <w:r>
        <w:rPr/>
        <w:tab/>
        <w:t>№399835-5 "О внесении изменения в статью 89 Жилищного кодекса Российской Федерации" (в части срока предоставления жилого помещения гражданину, выселяемому в судебном порядке), внесенный Саратовской областной Думой;</w:t>
      </w:r>
    </w:p>
    <w:p>
      <w:pPr>
        <w:pStyle w:val="Normal"/>
        <w:jc w:val="both"/>
        <w:rPr/>
      </w:pPr>
      <w:r>
        <w:rPr/>
        <w:tab/>
        <w:t>№460139-5 "О внесении изменений в Федеральный закон</w:t>
        <w:br/>
        <w:t>"Об исполнительном производстве" и в статью 8 Федерального закона</w:t>
        <w:br/>
        <w:t>"О судебных приставах" (о порядке внесения сведений об исполнительных производствах в информационную систему), внесенный депутатами Государственной Думы В.Н.Плигиным, Д.Ф.Вяткиным;</w:t>
      </w:r>
    </w:p>
    <w:p>
      <w:pPr>
        <w:pStyle w:val="Normal"/>
        <w:jc w:val="both"/>
        <w:rPr/>
      </w:pPr>
      <w:r>
        <w:rPr/>
        <w:tab/>
        <w:t>№471726-5 "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в Федеральный закон</w:t>
        <w:br/>
        <w:t>"Об общих принципах организации местного самоуправления в Российской Федерации"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№462068-5 "О внесении изменений в Кодекс Российской Федерации об административных правонарушениях" (об установлении ответственности за нарушение правил перевозки пассажиров и багажа автомобильным транспортом и городским наземным электрическим транспортом), внесенный Государственным Собранием – Курултай Республики Башкортостан;</w:t>
      </w:r>
    </w:p>
    <w:p>
      <w:pPr>
        <w:pStyle w:val="Normal"/>
        <w:jc w:val="both"/>
        <w:rPr/>
      </w:pPr>
      <w:r>
        <w:rPr/>
        <w:tab/>
        <w:t>№479724-5 "О внесении изменений в отдельные законодательные акты Российской Федерации в связи с совершенствованием организации дорожного движения", внесенный депутатами Государственной Думы В.Н.Плигиным, М.Л.Шаккумом, А.П.Москальцом;</w:t>
      </w:r>
    </w:p>
    <w:p>
      <w:pPr>
        <w:pStyle w:val="Normal"/>
        <w:jc w:val="both"/>
        <w:rPr/>
      </w:pPr>
      <w:r>
        <w:rPr/>
        <w:tab/>
        <w:t>№466896-5 "О внесении изменений в статью 83 Федерального закона "О выборах депутатов Государственной Думы Федерального Собрания Российской Федерации" (по вопросу распределения депутатских мандатов внутри федерального списка), внесенный депутатами Государственной Думы С.В.Ивановым, Ю.В.Коганом, Ю.А.Напсо, М.С.Ротмистровым;</w:t>
      </w:r>
    </w:p>
    <w:p>
      <w:pPr>
        <w:pStyle w:val="Normal"/>
        <w:jc w:val="both"/>
        <w:rPr/>
      </w:pPr>
      <w:r>
        <w:rPr/>
        <w:tab/>
        <w:t>предложения Комитета Государственной Думы по безопасности продлить срок предоставления поправок к проектам федеральных законов, принятым в первом чтении 10.12.2010: №446526-5 "О полиции" №446542-5 "О внесении изменений в отдельные законодательные акты Российской Федерации в связи с принятием Федерального закона "О полиц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jc w:val="both"/>
        <w:rPr/>
      </w:pPr>
      <w:r>
        <w:rPr/>
        <w:tab/>
        <w:t>Парламента Чеченской Республики от 09.12.2010 №ДА-1650</w:t>
        <w:br/>
        <w:t xml:space="preserve">"О создании Аргунского городского суда и Курчалоевского районного суда Чеченской Республики"; </w:t>
      </w:r>
    </w:p>
    <w:p>
      <w:pPr>
        <w:pStyle w:val="Normal"/>
        <w:jc w:val="both"/>
        <w:rPr/>
      </w:pPr>
      <w:r>
        <w:rPr/>
        <w:tab/>
        <w:t>Государственного Собрания – Курултая Республики Башкортостан от 23.12.2010 №ГС-1575 "О Законодательной инициативе Государственного Совета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и 23.22</w:t>
      </w:r>
      <w:r>
        <w:rPr>
          <w:vertAlign w:val="superscript"/>
        </w:rPr>
        <w:t>1</w:t>
      </w:r>
      <w:r>
        <w:rPr/>
        <w:t xml:space="preserve"> и 23.23</w:t>
      </w:r>
      <w:r>
        <w:rPr>
          <w:vertAlign w:val="superscript"/>
        </w:rPr>
        <w:t>1</w:t>
      </w:r>
      <w:r>
        <w:rPr/>
        <w:t xml:space="preserve"> Кодекса Российской Федерации об административных правонарушениях";</w:t>
      </w:r>
    </w:p>
    <w:p>
      <w:pPr>
        <w:pStyle w:val="Normal"/>
        <w:jc w:val="both"/>
        <w:rPr/>
      </w:pPr>
      <w:r>
        <w:rPr/>
        <w:tab/>
        <w:t>Государственного Совета Республики Татарстан от 23.12.2010:</w:t>
        <w:br/>
        <w:t>№1454-</w:t>
      </w:r>
      <w:r>
        <w:rPr>
          <w:lang w:val="en-US"/>
        </w:rPr>
        <w:t>IV</w:t>
      </w:r>
      <w:r>
        <w:rPr/>
        <w:t xml:space="preserve"> ГС "О проекте федерального закона №446526-5 "О полиции" и №1440-</w:t>
      </w:r>
      <w:r>
        <w:rPr>
          <w:lang w:val="en-US"/>
        </w:rPr>
        <w:t>IV</w:t>
      </w:r>
      <w:r>
        <w:rPr/>
        <w:t xml:space="preserve"> ГС "Об обращении Государственного Совета Республики Татарстан к депутатам Государственной Думы, членам Совета Федерации Федерального Собрания Российской Федерации и многонациональному народу Республики Татарстан";</w:t>
      </w:r>
    </w:p>
    <w:p>
      <w:pPr>
        <w:pStyle w:val="Normal"/>
        <w:jc w:val="both"/>
        <w:rPr/>
      </w:pPr>
      <w:r>
        <w:rPr/>
        <w:tab/>
        <w:t>Белогородской областной Думы от 22.12.2010 №П/3-25-5</w:t>
        <w:br/>
        <w:t>"Об обращении Белогородской областной Думы к Председателю Государственной Думы Федерального Собрания Российской Федерации Б.В.Грызлову и Председателю Совета Федерации Федерального Собрания Российской Федерации С.М.Миронову по вопросу ускорения принятия и одобрения проекта федерального закона "Об основах приграничного сотрудничества в Российской Федерации";</w:t>
      </w:r>
    </w:p>
    <w:p>
      <w:pPr>
        <w:pStyle w:val="Normal"/>
        <w:jc w:val="both"/>
        <w:rPr/>
      </w:pPr>
      <w:r>
        <w:rPr/>
        <w:tab/>
        <w:t>письмо председателя Комитета Совета Федерации по делам Севера и малочисленных народов Матвеева А.С. от 27.12.2010 №3.24-02/862 с рекомендациями парламентских слушаний "О проблемах реализации полномочий органов местного самоуправления в районах Крайнего Севера и приравненных к ним местностях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ах федеральных законов №№360141-5, 461283-5, 399835-5, 460139-5, 471726-5, 462068-5, 479724-5, 466896-5, предложения Комитета Государственной Думы по безопасности продлить срок предоставления поправок к проектам федеральных законов №446526-5 "О полиции" и №446542-5 "О внесении изменений в отдельные законодательные акты Российской Федерации в связи с принятием Федерального закона "О полиции", изложенных в постановлениях Парламента Чеченской Республики, Государственного Собрания – Курултая Республики Башкортостан, Государственного Совета Республики Татарстан, Белогородской областной Думы, письме председателя Комитета Совета Федерации по делам Севера и малочисленных народов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2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1-19T00:52:00Z</dcterms:modified>
  <cp:revision>18</cp:revision>
  <dc:subject/>
  <dc:title> </dc:title>
</cp:coreProperties>
</file>