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09162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нформация об отчете Контрольно-счетной палаты аппарата Законода</w:t>
              <w:softHyphen/>
              <w:t>тельного Собрания о проведении про</w:t>
              <w:softHyphen/>
              <w:t>верки целевого и эффективного использования средств краевого бюджета, выделенных Управлению внутренних дел по Приморскому краю в 2009 году и за 9 месяцев</w:t>
              <w:br/>
              <w:t>2010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знакомившись с </w:t>
      </w:r>
      <w:r>
        <w:rPr>
          <w:color w:val="000000"/>
          <w:szCs w:val="28"/>
        </w:rPr>
        <w:t>отчетом Контрольно-счетной палаты аппарата Законодательного Собрания о проведении проверки целевого и эффективного использования средств краевого бюджета, выделенных Управлению внутренних дел по Приморскому краю в 2009 году и за</w:t>
        <w:br/>
        <w:t xml:space="preserve">9 месяцев 2010 года, заслушав пояснения заместителя председателя Контрольно-счетной палаты Волковой Валентины Васильевны, заместителя начальника Управлению внутренних дел по Приморскому краю по тылу Кузнецова Алексея Геннадьевича, </w:t>
      </w:r>
      <w:r>
        <w:rPr>
          <w:szCs w:val="28"/>
        </w:rPr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Принять к сведению </w:t>
      </w:r>
      <w:r>
        <w:rPr>
          <w:color w:val="000000"/>
          <w:szCs w:val="28"/>
        </w:rPr>
        <w:t>информацию об отчете Контрольно-счетной палаты аппарата Законодательного Собрания о проведении проверки целевого и эффективного использования средств краевого бюджета, выделенных Управлению внутренних дел по Приморскому краю в 2009 году</w:t>
        <w:br/>
        <w:t>и за 9 месяцев 2010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Направить настоящее решение в </w:t>
      </w:r>
      <w:r>
        <w:rPr>
          <w:color w:val="000000"/>
          <w:szCs w:val="28"/>
        </w:rPr>
        <w:t>Контрольно-счетную палату аппарата Законодательного Собр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05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1-19T03:27:00Z</dcterms:modified>
  <cp:revision>10</cp:revision>
  <dc:subject/>
  <dc:title> </dc:title>
</cp:coreProperties>
</file>