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0094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Контрольно-счетной палаты аппарата Законода</w:t>
              <w:softHyphen/>
              <w:t>тельного Собрания по проверке Госу</w:t>
              <w:softHyphen/>
              <w:t>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, направленных из краевого бюджета в 2009 году и за 9 месяцев 2010 года Управлению внутренних дел по При</w:t>
              <w:softHyphen/>
              <w:t>морскому краю для финансирования затрат на проведение государствен</w:t>
              <w:softHyphen/>
              <w:t>ного технического осмотра транс</w:t>
              <w:softHyphen/>
              <w:t>портных средств и развития матери</w:t>
              <w:softHyphen/>
              <w:t>ально-технической базы специализи</w:t>
              <w:softHyphen/>
              <w:t>рованных подразделений Государст</w:t>
              <w:softHyphen/>
              <w:t>венной инспекции безопасности дорожного движ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</w:t>
      </w:r>
      <w:r>
        <w:rPr>
          <w:color w:val="000000"/>
          <w:szCs w:val="28"/>
        </w:rPr>
        <w:t>отчетом Контрольно-счетной палаты аппарата Законодательного Собрания по проверке Госу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, направленных из краевого бюджета в 2009 году и за 9 месяцев</w:t>
        <w:br/>
        <w:t>2010 года Управлению внутренних дел по Приморскому краю для финансирования затрат на проведение государственного технического осмотра транспортных средств и развития материально-технической базы специализированных подразделений Государственной инспекции безопасности дорожного движения, заслушав пояснения заместителя председателя Контрольно-счетной палаты Волковой Валентины Васильевны, начальника управления ГИБДД Управления внутренних дел по Приморскому краю Лысенко Александра Викторовича,</w:t>
      </w:r>
      <w:r>
        <w:rPr>
          <w:szCs w:val="28"/>
        </w:rPr>
        <w:t xml:space="preserve"> обсудив вопросы прохождения государственного технического осмотра транспортных средств, принимая во внимание предложение председателя комитета по региональной политике и законности о необходимости детального рассмотрения указанного вопроса на одном из заседаний комитета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>
          <w:color w:val="000000"/>
          <w:szCs w:val="28"/>
        </w:rPr>
        <w:t>информацию об отчете Контрольно-счетной палаты аппарата Законодательного Собрания по проверке Государственной инспекции безопасности дорожного движения Управления внутренних дел по Приморскому краю по вопросу эффективного и целевого расходования средств, направленных из краевого бюджета в 2009 году и за 9 месяцев</w:t>
        <w:br/>
        <w:t>2010 года Управлению внутренних дел по Приморскому краю для финансирования затрат на проведение государственного технического осмотра транспортных средств и развития материально-технической базы специализированных подразделений Государственной инспекции безопасности дорожного движения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опрос о </w:t>
      </w:r>
      <w:r>
        <w:rPr>
          <w:color w:val="000000"/>
          <w:szCs w:val="28"/>
        </w:rPr>
        <w:t>проведении государственного технического осмотра транспортных средств на территории Приморского края на одном из заседаний комитета во втором квартале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Направить настоящее решение в </w:t>
      </w:r>
      <w:r>
        <w:rPr>
          <w:color w:val="000000"/>
          <w:szCs w:val="28"/>
        </w:rPr>
        <w:t>Контрольно-счетную палату аппарата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5:00Z</dcterms:created>
  <dc:creator>lapshina_a_l</dc:creator>
  <dc:description/>
  <cp:keywords/>
  <dc:language>en-US</dc:language>
  <cp:lastModifiedBy>lapshina_a_l</cp:lastModifiedBy>
  <cp:lastPrinted>2011-01-19T13:53:00Z</cp:lastPrinted>
  <dcterms:modified xsi:type="dcterms:W3CDTF">2011-01-19T03:57:00Z</dcterms:modified>
  <cp:revision>13</cp:revision>
  <dc:subject/>
  <dc:title> </dc:title>
</cp:coreProperties>
</file>