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1781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исьме </w:t>
            </w:r>
            <w:r>
              <w:rPr>
                <w:szCs w:val="28"/>
              </w:rPr>
              <w:t>старшего помощника про</w:t>
              <w:softHyphen/>
              <w:t>курора Приморского края по взаимо</w:t>
              <w:softHyphen/>
              <w:t>действию с представительными (зако</w:t>
              <w:softHyphen/>
              <w:t>нодательными) и исполнительными органами края, органами местного са</w:t>
              <w:softHyphen/>
              <w:t xml:space="preserve">моуправления </w:t>
            </w:r>
            <w:r>
              <w:rPr>
                <w:color w:val="000000"/>
                <w:szCs w:val="28"/>
              </w:rPr>
              <w:t>Володиной И.А. от 20.12.2010 № 22-5-10 с предложением разработать законопроект, устанавли</w:t>
              <w:softHyphen/>
              <w:t>вающий порядок проведения публичных мероприятий на объектах транспортной инфраструктур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письмом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(исходящий от 20.12.2010 №22-5-10), содержащем предложение о разработке законопроекта в связи с изменением федерального законодательства в части отнесения </w:t>
      </w:r>
      <w:r>
        <w:rPr>
          <w:iCs/>
          <w:szCs w:val="28"/>
        </w:rPr>
        <w:t xml:space="preserve">Федеральным законом от 8 декабря 2010 года № 344-ФЗ "О внесении изменений в Федеральный закон "О собраниях, митингах, демонстрациях, шествиях и пикетированиях" </w:t>
      </w:r>
      <w:r>
        <w:rPr/>
        <w:t xml:space="preserve">к полномочию субъекта Российской Федерации законодательного определения порядка </w:t>
      </w:r>
      <w:r>
        <w:rPr>
          <w:szCs w:val="28"/>
        </w:rPr>
        <w:t xml:space="preserve">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, с учетом требований Федерального закона, а также требований по обеспечению транспортной безопасности и безопасности дорожного движения, предусмотренных федеральными законами и иными нормативными правовыми актами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знакомившись с перечнем поручений Президента Российской Федерации (от 26.12.2010 № Пр-3782) по итогам совещания</w:t>
        <w:br/>
        <w:t>"О дополнительных мерах по обеспечению правопорядка" (16.12.2010 г.Рязань), содержащем поручение с рекомендацией органам законодательной власти субъектов Российской Федерации принять законодательные акты, определяющие общественные места, где запрещается проведение собраний, митингов, демонстраций, шествий и пикетирований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Cs/>
          <w:szCs w:val="28"/>
        </w:rPr>
      </w:pPr>
      <w:r>
        <w:rPr/>
        <w:t xml:space="preserve">принимая во внимание, что вышеназванные предложение и поручение относятся к вопросу проведения на территории Приморского края публичных мероприятий, предусмотренных Федеральным законом от 19 июня 2004 года № 54-ФЗ "О </w:t>
      </w:r>
      <w:r>
        <w:rPr>
          <w:iCs/>
          <w:szCs w:val="28"/>
        </w:rPr>
        <w:t>собраниях, митингах, демонстрациях, шествиях и пикетированиях", также принимая во внимание, что порядок подачи уведомлений о проведении публичных мероприятий в Приморском крае установлен Законом Приморского края от 5 декабря 2005 года № 311-КЗ</w:t>
        <w:br/>
        <w:t xml:space="preserve">"О порядке подачи уведомлений о проведении публичных мероприятий"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iCs/>
          <w:szCs w:val="28"/>
        </w:rPr>
        <w:t xml:space="preserve">учитывая, что </w:t>
      </w:r>
      <w:r>
        <w:rPr/>
        <w:t>Президент Российской Федерации</w:t>
      </w:r>
      <w:r>
        <w:rPr>
          <w:iCs/>
          <w:szCs w:val="28"/>
        </w:rPr>
        <w:t xml:space="preserve"> установил срок исполнения поручения по данному вопросу – 1 марта 2011 год (т.е. подготовленный и согласованный законопроект необходимо рассмотреть и принять на заседании Законодательного Собрания 22 февраля 2011 года)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необходимостью подготовки законопроекта, устанавливающего 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Обратиться к вице-губернатору Приморского края Шемелеву А.Ю., курирующему вопросы правовой и внутренней политики Приморского края, с предложениями до 1 февраля 2011 год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зработать законопроект, устанавливающий 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пределить общественные места, где запрещается проведение собраний, митингов, демонстраций, шествий и пикетирован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указанное решение вице-губернатору Приморского края Шемелеву А.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4:00Z</dcterms:created>
  <dc:creator>lapshina_a_l</dc:creator>
  <dc:description/>
  <cp:keywords/>
  <dc:language>en-US</dc:language>
  <cp:lastModifiedBy>lapshina_a_l</cp:lastModifiedBy>
  <cp:lastPrinted>2011-01-13T18:00:00Z</cp:lastPrinted>
  <dcterms:modified xsi:type="dcterms:W3CDTF">2011-01-18T05:20:00Z</dcterms:modified>
  <cp:revision>10</cp:revision>
  <dc:subject/>
  <dc:title> </dc:title>
</cp:coreProperties>
</file>