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265671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1 Закона Приморского края "О мировых судь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я в статью 1 Закона Приморского края "О мировых судьях в Приморском крае", внесенный в Законодательное Собрание Приморского края прокурором Приморского края в качестве законодательной инициативы (исходящий № 22-5-10 от 21.12.2010), в целях приведения Закона Приморского края "О мировых судьях в Приморском крае" в соответствие с Федеральным законом</w:t>
      </w:r>
      <w:r>
        <w:rPr>
          <w:szCs w:val="28"/>
        </w:rPr>
        <w:t xml:space="preserve"> от </w:t>
      </w:r>
      <w:r>
        <w:rPr>
          <w:iCs/>
          <w:szCs w:val="28"/>
        </w:rPr>
        <w:t xml:space="preserve">08.12.2010 № 338-ФЗ "О внесении изменений в статьи 1 и 5 Федерального закона "О мировых судьях в Российской Федерации" и статью 6 Закона Российской Федерации "О статусе судей в Российской Федерации", которым установлено, что </w:t>
      </w:r>
      <w:r>
        <w:rPr>
          <w:szCs w:val="28"/>
        </w:rPr>
        <w:t>полномочия, порядок деятельности мировых судей и порядок создания должностей мировых судей устанавливаются Конституцией Российской Федерации, Федеральным конституционным законом "О судебной системе Российской Федерации", иными федеральными конституционными законами, настоящим Федеральным законом, а также другими федеральными законам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в том числе </w:t>
      </w:r>
      <w:r>
        <w:rPr>
          <w:iCs/>
          <w:szCs w:val="28"/>
        </w:rPr>
        <w:t xml:space="preserve">Законом Российской Федерации "О статусе судей в Российской Федерации, заслушав пояснения </w:t>
      </w:r>
      <w:r>
        <w:rPr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 том, что </w:t>
      </w:r>
      <w:r>
        <w:rPr/>
        <w:t>после принятия закона в целях его реализации органам государственной власти необходимо принять правовые акты, регламентирующие порядок направления принятых нормативных правовых актов в прокуратуру Приморского края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Одобрить проект закона Приморского края "О внесении изменения в статью 1 Закона Приморского края "О мировых судь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проект закона Приморского края "О внесении изменения в статью 1 Закона Приморского края "О мировых судьях в Приморском крае" в первом чтении на заседании Законодательного Собрания 26 января</w:t>
        <w:br/>
        <w:t>2011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оект закона Приморского края "О внесении изменения в статью 1 Закона Приморского края "О мировых судь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Пинскому Виктору Виталье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 на рассмотрение данного вопроса – 5 минут, из них для доклада и содоклада – по 1 минут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03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1-18T05:18:00Z</dcterms:modified>
  <cp:revision>7</cp:revision>
  <dc:subject/>
  <dc:title> </dc:title>
</cp:coreProperties>
</file>