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36757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заместителя председателя Приморского краевого суда Попова В.Н. </w:t>
      </w:r>
      <w:r>
        <w:rPr>
          <w:szCs w:val="28"/>
        </w:rPr>
        <w:t xml:space="preserve">с предложением о назначении Лашер Татьяны Ильиничны на должность мирового судьи судебного участка № 54 города Партизанска Приморского края, чей трехлетний срок полномочий истекает 29.04.2011 и </w:t>
      </w:r>
      <w:r>
        <w:rPr/>
        <w:t xml:space="preserve">кандидатура которой вновь представлена на пятилетний срок полномочий (представление председателя Приморского краевого суда от 18.11.2010 </w:t>
        <w:br/>
        <w:t>№ КК-213), рассмотрев и обсудив заключение квалификационной коллегии судей Приморского края № 10/1 от 28.10.2010 с рекомендацией к назначению Лашер Татьяны Ильиничны судьей судебного участка № 54 города Партизанска</w:t>
      </w:r>
      <w:r>
        <w:rPr>
          <w:szCs w:val="28"/>
        </w:rPr>
        <w:t xml:space="preserve"> Приморского края</w:t>
      </w:r>
      <w:r>
        <w:rPr/>
        <w:t>, ознакомившись с положительным отзывом депутата Законодательного Собрания Приморского края Николаевой В.В. на кандидатуру Лашер Т.И., заслушав данного кандида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Лашер Т.И. на должность мирового судьи судебного участка № 54 города Партизанс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одготовить и внести на очередное заседание Законодательного Собрания 26 января 2011 года проект постановления Законодательного Собрания Приморского края "О назначении на должность мирового судьи в Приморском крае", предложив Законодательному Собранию рассмотреть указанную кандидатуру в рамках вопроса "О назначении на должности мировых судей в Приморском крае" повестки дня очередного заседа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назначить</w:t>
        <w:br/>
        <w:t xml:space="preserve">Лашер Татьяну Ильиничну </w:t>
      </w:r>
      <w:r>
        <w:rPr>
          <w:szCs w:val="28"/>
        </w:rPr>
        <w:t xml:space="preserve">мировым судьей судебного участка № 54 города Партизанска </w:t>
      </w:r>
      <w:r>
        <w:rPr/>
        <w:t xml:space="preserve">на пятилетний срок полномочий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указанной кандидатуры –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12:00Z</dcterms:created>
  <dc:creator>lapshina_a_l</dc:creator>
  <dc:description/>
  <cp:keywords/>
  <dc:language>en-US</dc:language>
  <cp:lastModifiedBy>yachuk_m_v</cp:lastModifiedBy>
  <cp:lastPrinted>2007-12-18T21:25:00Z</cp:lastPrinted>
  <dcterms:modified xsi:type="dcterms:W3CDTF">2011-01-18T22:58:00Z</dcterms:modified>
  <cp:revision>9</cp:revision>
  <dc:subject/>
  <dc:title> </dc:title>
</cp:coreProperties>
</file>