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32511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Государственного Совета Республики Татарстан                            к Председателю Правительства Российской Федерации В.В. Путину                          о необходимости воссоздания системы принудительного лечения                          от алкоголизма и наркома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11-01-14T15:56:00Z</cp:lastPrinted>
  <dcterms:modified xsi:type="dcterms:W3CDTF">2011-01-14T05:56:00Z</dcterms:modified>
  <cp:revision>80</cp:revision>
  <dc:subject/>
  <dc:title> </dc:title>
</cp:coreProperties>
</file>