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6509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3879-5 "О внесении изменения в статью 1 Федерального закона "О дополнительном социальном обеспечении отдельных категорий работников организаций угольной промышл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8192-5 "О внесении изменений в Трудовой кодекс Российской Федерации (в части приведения норм трудового права по совершенствованию регулирования социального партнерства в соответствие с решениями Международной организации труда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8626-5 "О внесении изменений в статьи 374 и 376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60216-5 "О внесении изменения в статью 8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59737-5 "О внесении изменений в Федеральный закон                          "Об обязательном пенсионном страховании в Российской Федерации", Федеральный закон "Об обязательном социальном страховании на случай временной нетрудоспособности и в связи с материнством" и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8158-5 "О внесении изменений в некоторые законодательные акты Российской Федерации (о создании и деятельности объединений работодателей)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1:00Z</dcterms:created>
  <dc:creator>user</dc:creator>
  <dc:description/>
  <cp:keywords/>
  <dc:language>en-US</dc:language>
  <cp:lastModifiedBy>fisenko_e_a</cp:lastModifiedBy>
  <cp:lastPrinted>2011-01-14T15:56:00Z</cp:lastPrinted>
  <dcterms:modified xsi:type="dcterms:W3CDTF">2011-01-14T05:56:00Z</dcterms:modified>
  <cp:revision>39</cp:revision>
  <dc:subject/>
  <dc:title> </dc:title>
</cp:coreProperties>
</file>