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6046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 Законодательного Собрания по социальной политике и защите прав граждан за 2010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0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starovoytova_a_v</cp:lastModifiedBy>
  <cp:lastPrinted>2011-01-14T15:53:00Z</cp:lastPrinted>
  <dcterms:modified xsi:type="dcterms:W3CDTF">2011-01-14T05:53:00Z</dcterms:modified>
  <cp:revision>16</cp:revision>
  <dc:subject/>
  <dc:title> </dc:title>
</cp:coreProperties>
</file>