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59956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едложениях комитета Законодательного Собрания по социальной политике и защите прав граждан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30 ноября 201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 обсудив информацию заместителя председателя Законодательного Собрания, председателя комитета Законодательного Собрания по социальной политике и защите прав граждан Масловского В.К. о предложениях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30 ноября 2010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едложить к рассмотрению следующие проекты законов: </w:t>
      </w:r>
    </w:p>
    <w:p>
      <w:pPr>
        <w:pStyle w:val="Header"/>
        <w:tabs>
          <w:tab w:val="clear" w:pos="4153"/>
          <w:tab w:val="clear" w:pos="8306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"О здравоохранении в Приморском крае" (после изменения федерального законодательства) (первы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"Об обеспечении полноценным питанием беременных женщин, кормящих матерей, а также детей в возрасте до трех лет в Приморском крае" (первый, второ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.Обеспечить исполнени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отклонен Губернатором) (первый, второ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3.Обеспечить исполнени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отклонен Губернатором) (первый, второ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Рассмотреть вопрос о ходе реализации Закона Приморского края от 12 ноября 2008 года № 336-КЗ "О краевой целевой программе "Предупреждение и борьба с социально значимыми заболеваниями в Приморском крае" на 2009-2012 годы (первы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Рассмотреть вопрос о ходе реализации Закона Приморского края от 6 мая 2008 года № 258-КЗ "О краевой целевой программе "Здоровое поколение Приморского края" на 2008-2011 годы (первы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Рассмотреть вопрос о реализации Закона Приморского края от 20 января 1999 года № 32-КЗ "О лекарственном обеспечении на территории Приморского края" (первы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Принимать участие в разработке программы модернизации здравоохранения в Приморском крае и подготовке медицинских кадров в составе рабочей группы при департаменте здравоохранения Приморского края (первы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Рассмотреть вопрос о реализации Закона Приморского края от 14 августа 2007 года № 125-КЗ 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, а также Отчет Контрольно-счетной палаты Законодательного Собрания Приморского края о проверке обоснованности и целевого расходования средств краевого бюджета, выделенных департаменту образования и науки Приморского кра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2009 год и десять месяцев 2010 года (первы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9.Заслушать вопрос о подготовке мероприятий по организации и обеспечению отдыха и оздоровления детей в Приморском крае (первы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.Заслушать вопрос о ходе реализации мероприятий по организации и обеспечению отдыха и оздоровления детей в Приморском крае, в том числе об итогах проведения летней оздоровительной кампании на территории Приморского края (трети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11.Рассмотреть вопрос о реализации Закона Приморского края</w:t>
      </w:r>
      <w:r>
        <w:rPr/>
        <w:t xml:space="preserve"> </w:t>
      </w:r>
      <w:r>
        <w:rPr>
          <w:sz w:val="24"/>
          <w:szCs w:val="24"/>
        </w:rPr>
        <w:t>от 18 декабря 2006 года № 19-КЗ</w:t>
      </w:r>
      <w:r>
        <w:rPr/>
        <w:t xml:space="preserve"> </w:t>
      </w:r>
      <w:r>
        <w:rPr>
          <w:iCs/>
          <w:sz w:val="24"/>
          <w:szCs w:val="24"/>
        </w:rPr>
        <w:t>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</w:t>
      </w:r>
      <w:r>
        <w:rPr>
          <w:i/>
          <w:iCs/>
        </w:rPr>
        <w:t xml:space="preserve"> </w:t>
      </w:r>
      <w:r>
        <w:rPr>
          <w:iCs/>
          <w:sz w:val="24"/>
          <w:szCs w:val="24"/>
        </w:rPr>
        <w:t>(второй квартал);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2.Направить данное решение в организационное управления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5:00Z</dcterms:created>
  <dc:creator>nik</dc:creator>
  <dc:description/>
  <cp:keywords/>
  <dc:language>en-US</dc:language>
  <cp:lastModifiedBy>starovoytova_a_v</cp:lastModifiedBy>
  <cp:lastPrinted>2011-01-14T16:17:00Z</cp:lastPrinted>
  <dcterms:modified xsi:type="dcterms:W3CDTF">2011-01-16T22:24:00Z</dcterms:modified>
  <cp:revision>24</cp:revision>
  <dc:subject/>
  <dc:title> </dc:title>
</cp:coreProperties>
</file>