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67471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szCs w:val="28"/>
              </w:rPr>
              <w:t>О коллективных договорах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2 Закона Приморского края "</w:t>
      </w:r>
      <w:r>
        <w:rPr>
          <w:szCs w:val="28"/>
        </w:rPr>
        <w:t>О коллективных договорах</w:t>
      </w:r>
      <w:r>
        <w:rPr/>
        <w:t>" на основании повторного экспертного заключения Управления Министерства юстиции Российской Федерации по Приморскому краю на указанный Закон в части нарушения правил юридической техники, в котором положения статьи 2 дублируют содержание части 2 статьи 13 Закона Российской Федерации "О коллективных договорах и соглашениях", признанного утратившим сил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внесении изменений в статью 2 Закон Приморского края "</w:t>
      </w:r>
      <w:r>
        <w:rPr>
          <w:szCs w:val="28"/>
        </w:rPr>
        <w:t>О коллективных договорах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опроект в Приморскую трехстороннюю комиссию по регулированию социально-трудовых отношений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1:00Z</dcterms:created>
  <dc:creator>Леонкина</dc:creator>
  <dc:description/>
  <cp:keywords/>
  <dc:language>en-US</dc:language>
  <cp:lastModifiedBy>leonkina_i_a</cp:lastModifiedBy>
  <cp:lastPrinted>2011-01-11T11:35:00Z</cp:lastPrinted>
  <dcterms:modified xsi:type="dcterms:W3CDTF">2011-01-14T05:51:00Z</dcterms:modified>
  <cp:revision>2</cp:revision>
  <dc:subject/>
  <dc:title> </dc:title>
</cp:coreProperties>
</file>