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64728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внесенный прокурором Приморского края проект закона Приморского края "О внесении изменений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которым предлагается статью 6 Закона Приморского края дополнить пунктом 1.1, обязывающим органы исполнительной власти Приморского края, кроме установленных указанной статьей обязанностей, осуществлять контроль за исполнением органами местного самоуправления муниципальных районов Приморского края государственных полномочий, а также за использованием предоставленных на эти цели финансовых средств, в соответствии со статьей 21 Федерального закона "Об общих принципах организации местного самоуправления в Российской Федерации"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Рассмотреть проект закона Приморского края "О внесении изменений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– 5 минуты, для содоклада –              2 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6:00Z</dcterms:created>
  <dc:creator>Леонкина</dc:creator>
  <dc:description/>
  <cp:keywords/>
  <dc:language>en-US</dc:language>
  <cp:lastModifiedBy>leonkina_i_a</cp:lastModifiedBy>
  <cp:lastPrinted>2011-01-11T14:58:00Z</cp:lastPrinted>
  <dcterms:modified xsi:type="dcterms:W3CDTF">2011-01-14T05:46:00Z</dcterms:modified>
  <cp:revision>2</cp:revision>
  <dc:subject/>
  <dc:title> </dc:title>
</cp:coreProperties>
</file>