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395416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4.0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8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Закон Приморского края "О Территориальном фонде обязательного медицинского страхования Приморского края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и обсудив подготовленный комитетом Законодательного Собрания по социальной политике и защите прав граждан проект закона Приморского края "О внесении изменений в Закон Приморского края "О Территориальном фонде обязательного медицинского страхования Приморского края" в связи с изменившимся федеральным законодательством, в котором пункт 1 статьи 2 Закона Приморского края "О Территориальном фонде обязательного медицинского страхования Приморского края" излагается в новой редакции, предусматривающей обеспечение реализации Федерального закона от 29.11.2010 № 326-ФЗ "Об обязательном медицинском страховании в Российской Федерации", вступившего в силу с 1 января 2011 года, на территории Приморского края, также слова "лекарственные средства" заменены словами "лекарственные препараты" в соответствии со статьей 55 Федерального закона "Об обращении лекарственных средств", коми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Внести в Законодательное Собрание в качестве законодательной инициативы проект закона Приморского края "О внесении изменений в Закон Приморского края "О Территориальном фонде обязательного медицинского страхования Приморского края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Рассмотреть проект закона Приморского края "О внесении изменений в Закон Приморского края "О Территориальном фонде обязательного медицинского страхования" в первом чтении на очередном заседании Законодательного Собр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Поручить Беляеву А.Ф.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Определить время, необходимое для рассмотрения Законодательным Собранием данного законопроекта, - 10 минут, в том числе для доклада – 5 мину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 xml:space="preserve">   В.К. Масловски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44:00Z</dcterms:created>
  <dc:creator>Леонкина</dc:creator>
  <dc:description/>
  <cp:keywords/>
  <dc:language>en-US</dc:language>
  <cp:lastModifiedBy>leonkina_i_a</cp:lastModifiedBy>
  <cp:lastPrinted>2011-01-14T10:45:00Z</cp:lastPrinted>
  <dcterms:modified xsi:type="dcterms:W3CDTF">2011-01-14T05:44:00Z</dcterms:modified>
  <cp:revision>2</cp:revision>
  <dc:subject/>
  <dc:title> </dc:title>
</cp:coreProperties>
</file>