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27261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870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О проектах федеральных законов </w:t>
              <w:br/>
            </w:r>
            <w:r>
              <w:rPr>
                <w:szCs w:val="28"/>
              </w:rPr>
              <w:t xml:space="preserve">№ 446611-5 "О внесении изменений в статьи 139 и 140 части первой Налого-вого кодекса Российской Федерации", № 451253-5 "О внесении изменений в статью 193 части второй Налогового кодекса Российской Федерации", </w:t>
              <w:br/>
              <w:t>№ 464855-5 "О внесении изменения в статью 342 части второй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и обсудив </w:t>
      </w:r>
      <w:r>
        <w:rPr>
          <w:szCs w:val="24"/>
        </w:rPr>
        <w:t>проекты федеральных законов</w:t>
        <w:br/>
      </w:r>
      <w:r>
        <w:rPr>
          <w:szCs w:val="28"/>
        </w:rPr>
        <w:t xml:space="preserve">№ 446611-5 "О внесении изменений в статьи 139 и 140 части первой Налогового кодекса Российской Федерации" (в части предоставления налогоплательщику права на участие при рассмотрении апелляционных жалоб в вышестоящем налоговом органе), внесенный членом Совета Федерации Е.Н. Трофимовым, № 451253-5 "О внесении изменений в </w:t>
        <w:br/>
        <w:t xml:space="preserve">статью 193 части второй Налогового кодекса Российской Федерации" (в части повышения акциза на табачную продукцию), внесенный депутатами Государственной Думы А.В. Беляковым и О.Л. Михеевым, № 464855-5 "О внесении изменения в статью 342 части второй Налогового кодекса Российской Федерации" (о ставке НДПИ при добыче газового конденсата), внесенный Правительством Российской Федерации, </w:t>
      </w:r>
      <w:r>
        <w:rPr/>
        <w:t>комит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>1</w:t>
      </w:r>
      <w:r>
        <w:rPr>
          <w:szCs w:val="28"/>
        </w:rPr>
        <w:t xml:space="preserve">.Принять к сведению </w:t>
      </w:r>
      <w:r>
        <w:rPr>
          <w:szCs w:val="24"/>
        </w:rPr>
        <w:t xml:space="preserve">проекты федеральных законов </w:t>
      </w:r>
      <w:r>
        <w:rPr>
          <w:szCs w:val="28"/>
        </w:rPr>
        <w:t>№ 446611-5 "О внесении изменений в статьи 139 и 140 части первой Налогового кодекса Российской Федерации", № 451253-5 "О внесении изменений в статью 193 части второй Налогового кодекса Российской Федерации", № 464855-5 "О внесении изменения в статью 342 части второй Налогового кодекса Российской Федерации"</w:t>
      </w:r>
      <w:r>
        <w:rPr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Не вносить на рассмотрение Законодательного Собрания Приморского края указанные </w:t>
      </w:r>
      <w:r>
        <w:rPr>
          <w:szCs w:val="24"/>
        </w:rPr>
        <w:t>проекты федеральных законов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basedOn w:val="Style11"/>
    <w:qFormat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8:00Z</dcterms:created>
  <dc:creator>pyatushina_o_t</dc:creator>
  <dc:description/>
  <cp:keywords/>
  <dc:language>en-US</dc:language>
  <cp:lastModifiedBy>kulagina_n_k</cp:lastModifiedBy>
  <cp:lastPrinted>2011-01-12T14:21:00Z</cp:lastPrinted>
  <dcterms:modified xsi:type="dcterms:W3CDTF">2011-01-12T04:22:00Z</dcterms:modified>
  <cp:revision>3</cp:revision>
  <dc:subject/>
  <dc:title> </dc:title>
</cp:coreProperties>
</file>