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85734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тчете по проверке исполнения доходов, </w:t>
            </w:r>
            <w:r>
              <w:rPr>
                <w:szCs w:val="28"/>
              </w:rPr>
              <w:t xml:space="preserve">установленных Законом  Приморского края от 25 декабря </w:t>
              <w:br/>
              <w:t xml:space="preserve">2009 года № 544-КЗ "О краевом бюджете на 2010 год", </w:t>
            </w:r>
            <w:r>
              <w:rPr>
                <w:szCs w:val="24"/>
              </w:rPr>
              <w:t>администриру-емых Управлением Федеральной налоговой службы по Приморскому краю, за 9 месяцев 2010 года,</w:t>
            </w:r>
            <w:r>
              <w:rPr>
                <w:szCs w:val="28"/>
              </w:rPr>
              <w:t xml:space="preserve"> прове-денной Контрольно-счетной палатой Законодательного Собрания Примор-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 обсудив </w:t>
      </w:r>
      <w:r>
        <w:rPr>
          <w:szCs w:val="24"/>
        </w:rPr>
        <w:t xml:space="preserve">отчет по проверке исполнения доходов, </w:t>
      </w:r>
      <w:r>
        <w:rPr>
          <w:szCs w:val="28"/>
        </w:rPr>
        <w:t xml:space="preserve">установленных Законом Приморского края от 25 декабря 2009 года № 544-КЗ "О краевом бюджете на 2010 год", </w:t>
      </w:r>
      <w:r>
        <w:rPr>
          <w:szCs w:val="24"/>
        </w:rPr>
        <w:t xml:space="preserve">администрируемых Управлением Федеральной налоговой службы по Приморскому краю, за 9 месяцев </w:t>
        <w:br/>
        <w:t>2010 года,</w:t>
      </w:r>
      <w:r>
        <w:rPr>
          <w:szCs w:val="28"/>
        </w:rPr>
        <w:t xml:space="preserve"> проведенной Контрольно-счетной палатой Законодательного Собрания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к сведению </w:t>
      </w:r>
      <w:r>
        <w:rPr>
          <w:szCs w:val="24"/>
        </w:rPr>
        <w:t xml:space="preserve">отчет по проверке исполнения доходов, </w:t>
      </w:r>
      <w:r>
        <w:rPr>
          <w:szCs w:val="28"/>
        </w:rPr>
        <w:t xml:space="preserve">установленных Законом Приморского края от 25 декабря 2009 года № 544-КЗ "О краевом бюджете на 2010 год", </w:t>
      </w:r>
      <w:r>
        <w:rPr>
          <w:szCs w:val="24"/>
        </w:rPr>
        <w:t xml:space="preserve">администрируемых Управлением Федеральной налоговой службы по Приморскому краю, за 9 месяцев </w:t>
        <w:br/>
        <w:t>2010 года,</w:t>
      </w:r>
      <w:r>
        <w:rPr>
          <w:szCs w:val="28"/>
        </w:rPr>
        <w:t xml:space="preserve"> проведенной Контрольно-счетной палатой Законодательного Собрания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Отметить:</w:t>
      </w:r>
    </w:p>
    <w:p>
      <w:pPr>
        <w:pStyle w:val="Normal"/>
        <w:ind w:firstLine="720"/>
        <w:jc w:val="both"/>
        <w:rPr/>
      </w:pPr>
      <w:r>
        <w:rPr/>
        <w:t xml:space="preserve">обеспечено поступление в консолидированный бюджет Приморского края доходов в объеме 35 273 999,0 тыс. рублей, что на 25,6 процента больше по сравнению с аналогичным периодом 2009 года, в том числе доходы краевого бюджета составили 26 421 428,0 тыс. рублей или на 30,7 процента больше по сравнению с 2009 годом; доходы местных бюджетов составили </w:t>
        <w:br/>
        <w:t>8 852 571,0 тыс. рублей или на 12,4 процента больше, чем в 2009 году;</w:t>
      </w:r>
    </w:p>
    <w:p>
      <w:pPr>
        <w:pStyle w:val="Normal"/>
        <w:autoSpaceDE w:val="false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ab/>
        <w:t>показатели по мобилизации налоговых платежей и сборов в краевой бюджет на 2010 год перевыполнены за отчетный период на 103,0 процента, или на 747 827,0 тыс. рублей;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Cs w:val="28"/>
        </w:rPr>
        <w:tab/>
        <w:t xml:space="preserve">задолженность по администрируемым налогам и сборам в краевой бюджет с учетом пени и штрафных санкций составила </w:t>
        <w:br/>
        <w:t xml:space="preserve">3 614 935,0 тыс. рублей, в том числе задолженность по налогам и сборам – </w:t>
        <w:br/>
        <w:t xml:space="preserve">2 127 226,0 тыс. рублей или 58,8 процента от общей задолженности в краевой бюджет. </w:t>
      </w:r>
    </w:p>
    <w:p>
      <w:pPr>
        <w:pStyle w:val="Normal"/>
        <w:autoSpaceDE w:val="false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3.Обратить внимание руководителя </w:t>
      </w:r>
      <w:r>
        <w:rPr>
          <w:szCs w:val="24"/>
        </w:rPr>
        <w:t>Управления Федеральной налоговой службы по Приморскому краю</w:t>
      </w:r>
      <w:r>
        <w:rPr/>
        <w:t xml:space="preserve"> С.А. Шефатова на необходимость формирования кассового плана доходов краевого бюджета, </w:t>
      </w:r>
      <w:r>
        <w:rPr>
          <w:szCs w:val="24"/>
        </w:rPr>
        <w:t xml:space="preserve">администрируемых Управлением Федеральной налоговой службы по Приморскому краю, и его исполнения </w:t>
      </w:r>
      <w:r>
        <w:rPr/>
        <w:t>в соответствии с законом Приморского края о</w:t>
      </w:r>
      <w:r>
        <w:rPr>
          <w:szCs w:val="28"/>
        </w:rPr>
        <w:t xml:space="preserve"> краевом бюджете на соответствующий финансовый год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Направить настоящее решение в Управление Федеральной налоговой службы по Приморскому краю и Контрольно-счетную палату Законодательного Собрания Приморского кра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1:00Z</dcterms:created>
  <dc:creator>pyatushina_o_t</dc:creator>
  <dc:description/>
  <cp:keywords/>
  <dc:language>en-US</dc:language>
  <cp:lastModifiedBy>kulagina_n_k</cp:lastModifiedBy>
  <cp:lastPrinted>2011-01-12T15:47:00Z</cp:lastPrinted>
  <dcterms:modified xsi:type="dcterms:W3CDTF">2011-01-12T05:49:00Z</dcterms:modified>
  <cp:revision>5</cp:revision>
  <dc:subject/>
  <dc:title> </dc:title>
</cp:coreProperties>
</file>