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 "О внесении изменений в статью 2 Закона Приморского края "О коллективных договорах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комитетом Законодательного Собрания по социальной политике и защите прав граждан с целью приведения Закона Приморского края "О коллективных договорах" в соответствие с изменившимся федеральным законодательством по итогам рассмотрения повторного экспертного заключения Управления Министерства юстиции Российской Федерации по Приморскому краю 26.11.2010 3 2-10/001-4607 на указанный Зак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я статьи 2 Закона Приморского края "О коллективных договорах" дублируют содержание части 2 статьи 13 Закона Российской Федерации от 11.03.1992 № 2490-1 "О коллективных договорах и соглашениях", который признан утратившим силу в соответствии с Федеральным законом от 30.06.2006 № 90-ФЗ "О внесении изменений в Трудовой кодекс Российской Федерации,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(положений законодательных актов)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конопроекте статья 2 излагается в новой редакции в соответствии с частью 2 статьи 41 Труд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комитета</w:t>
        <w:tab/>
        <w:tab/>
        <w:tab/>
        <w:tab/>
        <w:tab/>
        <w:tab/>
        <w:tab/>
        <w:t>В.К. Масл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22:00Z</dcterms:created>
  <dc:creator>Social_a1</dc:creator>
  <dc:description/>
  <cp:keywords/>
  <dc:language>en-US</dc:language>
  <cp:lastModifiedBy>leonkina_i_a</cp:lastModifiedBy>
  <cp:lastPrinted>2010-12-15T12:13:00Z</cp:lastPrinted>
  <dcterms:modified xsi:type="dcterms:W3CDTF">2010-12-15T02:43:00Z</dcterms:modified>
  <cp:revision>6</cp:revision>
  <dc:subject/>
  <dc:title>Справка</dc:title>
</cp:coreProperties>
</file>