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КОЛЛЕКТИВНЫХ ДОГОВОРАХ"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2 Закона Приморского края от 17 июня 1997 года                  № 84-КЗ "О коллективных договорах" (Ведомости Думы Приморского края , 1997, № 48, стр. 2; 2001, № 75, стр. 5; Ведомости Законодательного Собрания Приморского края, 2002, № 111, стр. 7; 2007, № 35, стр. 3) изменения, и</w:t>
      </w:r>
      <w:r>
        <w:rPr>
          <w:szCs w:val="28"/>
        </w:rPr>
        <w:t>зложив ее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Статья 2. СОДЕРЖАНИЕ И СТРУКТУРА 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ТИВНО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Содержание и структура коллективного договора определяютс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формы, системы и размеры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выплата пособий, компенс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оздоровление и отдых работников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частичная или полная оплата пита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другие вопросы, определенные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1:00Z</dcterms:created>
  <dc:creator>ryabova_i_a</dc:creator>
  <dc:description/>
  <cp:keywords/>
  <dc:language>en-US</dc:language>
  <cp:lastModifiedBy>leonkina_i_a</cp:lastModifiedBy>
  <cp:lastPrinted>2010-12-15T11:33:00Z</cp:lastPrinted>
  <dcterms:modified xsi:type="dcterms:W3CDTF">2010-12-15T01:34:00Z</dcterms:modified>
  <cp:revision>6</cp:revision>
  <dc:subject/>
  <dc:title> </dc:title>
</cp:coreProperties>
</file>