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2055326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3 ноября 2010 г.</w:t>
        <w:tab/>
        <w:tab/>
        <w:tab/>
        <w:tab/>
        <w:tab/>
        <w:tab/>
        <w:tab/>
        <w:tab/>
        <w:tab/>
        <w:tab/>
        <w:t xml:space="preserve"> № 91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Кваша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зеров В.С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проекте закона Приморского края "О краевом бюджете на 2011 год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О внесении изменений в Закон Приморского края "О</w:t>
            </w:r>
            <w:r>
              <w:rPr>
                <w:b/>
              </w:rPr>
              <w:t xml:space="preserve"> </w:t>
            </w:r>
            <w:r>
              <w:rPr/>
              <w:t>регулировании земельных отношений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5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тходах производства и потребления в Приморском крае"</w:t>
            </w:r>
            <w:r>
              <w:rPr/>
              <w:t xml:space="preserve">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втор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/>
            </w:pPr>
            <w:r>
              <w:rPr/>
              <w:t>Заболотная Т.В. Предлагаю подготовить таблицу поправок и направить данные поправки Губернатору Приморского края Дарькину С.М. для дачи заключения и в комитет Законодательного Собрания по бюджетно-налоговой политике и финансовым ресурса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41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Белозеров В.С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42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О внесении изменений в Закон Приморского края "О</w:t>
            </w:r>
            <w:r>
              <w:rPr>
                <w:b/>
              </w:rPr>
              <w:t xml:space="preserve"> </w:t>
            </w:r>
            <w:r>
              <w:rPr/>
              <w:t>регулировании земельных отношений в Приморском крае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Белозеров В.С. Предлагаю рассмотреть проект закона Приморского края на очередном заседании Законодательного Собрания и рекомендовать депутатам принять д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43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5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тходах производства и потребления в Приморском крае"</w:t>
            </w:r>
            <w:r>
              <w:rPr/>
              <w:t xml:space="preserve">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олотная Т.В. Предлагаю рассмотреть проект закона Приморского края на очередном заседании Законодательного Собрания и рекомендовать депутатам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44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 (первое чтение)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Сидоренко С.П. Предлагаю рассмотреть проект закона Приморского края на очередном заседании Законодательного Собрания и рекомендовать депутатам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45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1 го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расичков В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дить план работы комитета Законодательного Собрания по продовольственной политике и природопользованию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6:00Z</dcterms:created>
  <dc:creator>user</dc:creator>
  <dc:description/>
  <cp:keywords/>
  <dc:language>en-US</dc:language>
  <cp:lastModifiedBy>frolova_a_v</cp:lastModifiedBy>
  <cp:lastPrinted>2010-09-23T14:34:00Z</cp:lastPrinted>
  <dcterms:modified xsi:type="dcterms:W3CDTF">2010-11-09T04:36:00Z</dcterms:modified>
  <cp:revision>8</cp:revision>
  <dc:subject/>
  <dc:title> </dc:title>
</cp:coreProperties>
</file>