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447316638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03.11.2010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егулировании земельных отношений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земельных отношений в Приморском крае", 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2"/>
        <w:rPr/>
      </w:pPr>
      <w:r>
        <w:rPr/>
        <w:t>1.Рассмотреть проект закона Приморского края "О внесении изменений в Закон Приморского края "О регулировании земельных отношений в Приморском крае" на очередном заседании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данный проект закона во втором чтении с учетом таблицы поправок, рекомендуемых комитетом к принятию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3.Поручить председателю комитета Сидоренко С.П. доложить данный вопрос на заседании Законодательного Собрания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>4.Определить время на рассмотрение данного вопроса 5 минут, в том числе для доклада 3 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ab/>
        <w:t xml:space="preserve">  С.П. Сидоренко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firstLine="7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05:00Z</dcterms:created>
  <dc:creator>user</dc:creator>
  <dc:description/>
  <cp:keywords/>
  <dc:language>en-US</dc:language>
  <cp:lastModifiedBy>frolova_a_v</cp:lastModifiedBy>
  <cp:lastPrinted>2010-05-11T16:32:00Z</cp:lastPrinted>
  <dcterms:modified xsi:type="dcterms:W3CDTF">2010-11-09T23:55:00Z</dcterms:modified>
  <cp:revision>3</cp:revision>
  <dc:subject/>
  <dc:title> </dc:title>
</cp:coreProperties>
</file>