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57085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Контрольно-счетной палаты аппарата Законода</w:t>
              <w:softHyphen/>
              <w:t>тельного Собрания о проведении проверки целевого и эффективного использования средств краевого бюджета, выделенных управлению по обеспечению деятельности мировых судей Приморского края в 2009 году и первом полугодии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</w:t>
      </w:r>
      <w:r>
        <w:rPr>
          <w:color w:val="000000"/>
          <w:szCs w:val="28"/>
        </w:rPr>
        <w:t xml:space="preserve">отчетом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по обеспечению деятельности мировых судей Приморского края в 2009 году и первом полугодии 2010 года, заслушав пояснения заместителя председателя Контрольно-счетной палаты Волковой Валентины Васильевны, отмечая, что в результате "неправильного применения понятий "материально-технического обеспечения деятельности мировых судей" и "технического обеспечения деятельности мировых судей" на государственное учреждение "Хозяйственное управление администрации края" возложено исполнение несвойственных ему функций по материально-техническому обеспечению деятельности мировых судей, учитывая, что, в соответствии со статьей 12 Закона Приморского края от 30 апреля 2002 года </w:t>
      </w:r>
      <w:r>
        <w:rPr>
          <w:iCs/>
          <w:szCs w:val="28"/>
        </w:rPr>
        <w:t>"О мировых судьях в Приморском крае" м</w:t>
      </w:r>
      <w:r>
        <w:rPr>
          <w:szCs w:val="28"/>
        </w:rPr>
        <w:t>атериально-техническое обеспечение деятельности мировых судей осуществляется органом исполнительной власти Приморского края, уполномоченным Администрацией Приморского края, заслушав представителя Приморского краевого суда о проблемах мировых судей, связанных с материально-техническим обеспечением их деятельности (конверты, оплата услуг, ремонт и охрана помещений, безопасность содержания архивов документов), о недостаточном объеме финансирования, предусмотренного на обеспечение мировых судей на 2011 год, комит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Принять к сведению </w:t>
      </w:r>
      <w:r>
        <w:rPr>
          <w:color w:val="000000"/>
          <w:szCs w:val="28"/>
        </w:rPr>
        <w:t>информацию об отчете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по обеспечению деятельности мировых судей Приморского края в 2009 году и первом полугодии 2010 год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2.Предложить Администрации Приморского края устранить нарушения, отраженные в отчете Контрольно-счетной палаты аппарата Законодательного Собра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Направить запрос вице-губернатору Приморского края</w:t>
        <w:br/>
        <w:t>Шемелёву А.Ю. с просьбой предоставить в комитет до 21 января 2011 года информацию об обеспеченности мировых судей оборудованными помещениями, техникой, расходными материалам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Рассмотреть вопрос "О материально-техническом обеспечении мировых судей в 2011 году" на заседании комитета в первом квартале</w:t>
        <w:br/>
        <w:t>2011 год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Направить настоящее решение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вице-губернатору Приморского края Шемелёву А.Ю. для с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начальнику управления по обеспечению деятельности мировых судей Приморского края Платонову Ф.Б. для работ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12-23T07:22:00Z</dcterms:modified>
  <cp:revision>3</cp:revision>
  <dc:subject/>
  <dc:title> </dc:title>
</cp:coreProperties>
</file>