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473344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1.1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ах законов Приморского края, поступивших в комитет по региональной политике и законности </w:t>
            </w:r>
            <w:r>
              <w:rPr>
                <w:color w:val="000000"/>
                <w:szCs w:val="28"/>
              </w:rPr>
              <w:t>(по состоянию на 21.12.2010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проектами законов Приморского края, внесенными в Законодательное Собрание Приморского края в качестве законодательных инициатив, поступившими в комитет Законодательного Собрания </w:t>
      </w:r>
      <w:r>
        <w:rPr>
          <w:color w:val="000000"/>
          <w:szCs w:val="28"/>
        </w:rPr>
        <w:t>по региональной политике и законности по состоянию на 21 декабря 2010 года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ь к сведению информацию о проектах законов Приморского края, </w:t>
      </w:r>
      <w:r>
        <w:rPr>
          <w:color w:val="000000"/>
          <w:szCs w:val="28"/>
        </w:rPr>
        <w:t>поступивших в комитет по региональной политике и законности</w:t>
      </w:r>
      <w:r>
        <w:rPr/>
        <w:t xml:space="preserve"> по состоянию на 21 декабря</w:t>
      </w:r>
      <w:r>
        <w:rPr>
          <w:color w:val="000000"/>
          <w:szCs w:val="28"/>
        </w:rPr>
        <w:t xml:space="preserve"> 2010 </w:t>
      </w:r>
      <w:r>
        <w:rPr/>
        <w:t>года</w:t>
      </w:r>
      <w:r>
        <w:rPr>
          <w:color w:val="000000"/>
          <w:szCs w:val="28"/>
        </w:rPr>
        <w:t xml:space="preserve">, внесенных </w:t>
      </w:r>
      <w:r>
        <w:rPr/>
        <w:t>в Законодательное Собрание в качестве законодательных инициати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u w:val="single"/>
        </w:rPr>
        <w:t>Губернатора Приморского края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Закон Приморского края "О физической культуре и спорте в Приморском кра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внесении изменений в Закон Приморского края "О социальной поддержке льготных категорий граждан, проживающих на территории Приморского края";</w:t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комитета Законодательного Собрания по регламенту, депутатской этике и организации работы Законодательного Собра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внесении изменения в статью 20 Закона Приморского края</w:t>
        <w:br/>
        <w:t>"О Законодательном Собрании Приморского кра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u w:val="single"/>
        </w:rPr>
      </w:pPr>
      <w:r>
        <w:rPr/>
        <w:t>О внесении изменения в статью 5 Закона Приморского края</w:t>
        <w:br/>
        <w:t>"О Законодательной деятельности в Приморском крае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Закон Приморского края "О статусе депутата Законодательного Собрания Приморского края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приложение к постановлению Законодательного Собрания Приморского края от 07.08.2002 № 36</w:t>
        <w:br/>
        <w:t>"О Регламенте Законодательного Собр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u w:val="single"/>
        </w:rPr>
      </w:pPr>
      <w:r>
        <w:rPr>
          <w:u w:val="single"/>
        </w:rPr>
        <w:t>Думы Партизанского муниципального района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внесении изменений в приложение 1 к Закону Приморского края</w:t>
        <w:br/>
        <w:t>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9:00Z</dcterms:created>
  <dc:creator>lapshina_a_l</dc:creator>
  <dc:description/>
  <cp:keywords/>
  <dc:language>en-US</dc:language>
  <cp:lastModifiedBy>lapshina_a_l</cp:lastModifiedBy>
  <cp:lastPrinted>2010-12-22T14:58:00Z</cp:lastPrinted>
  <dcterms:modified xsi:type="dcterms:W3CDTF">2010-12-23T00:04:00Z</dcterms:modified>
  <cp:revision>10</cp:revision>
  <dc:subject/>
  <dc:title> </dc:title>
</cp:coreProperties>
</file>