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2398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жение 1 к Закону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"О внесении изменений в приложение 1 к Закону Приморского края "О Реестре должностей муниципальной службы в Приморском крае", внесенном в Законодательное Собрание Приморского края Думой города Владивостока в качестве законодательной инициативы (исходящий № 01-09/241 от 19.05.2010), принятом Законодательным Собранием Приморского края в первом чтении - 29 сентября 2010 года, во втором чтении - 8 декабря 2010 года, предлагающем дополнить перечень должностей в контрольном органе муниципального района, городского округа должностью главного специалиста 2 разряда, подготовленном к рассмотрению в третьем чтении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</w:r>
      <w:r>
        <w:rPr/>
        <w:t xml:space="preserve">1.Рассмотреть проект закона Приморского края "О внесении изменений в приложение 1 к Закону Приморского края "О Реестре должностей муниципальной службы в Приморском кра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/>
        <w:t>в январе 2011 года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"О внесении изменений в приложение 1 к Закону Приморского края "О Реестре должностей муниципальной службы в Приморском крае" принять </w:t>
      </w:r>
      <w:r>
        <w:rPr>
          <w:color w:val="000000"/>
          <w:szCs w:val="28"/>
        </w:rPr>
        <w:t>в третьем чтен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51:00Z</dcterms:created>
  <dc:creator>lapshina_a_l</dc:creator>
  <dc:description/>
  <cp:keywords/>
  <dc:language>en-US</dc:language>
  <cp:lastModifiedBy>lapshina_a_l</cp:lastModifiedBy>
  <cp:lastPrinted>2010-12-15T12:00:00Z</cp:lastPrinted>
  <dcterms:modified xsi:type="dcterms:W3CDTF">2010-12-23T01:24:00Z</dcterms:modified>
  <cp:revision>7</cp:revision>
  <dc:subject/>
  <dc:title> </dc:title>
</cp:coreProperties>
</file>