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6550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27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постановления Законо-дательного Собрания Приморского края "О </w:t>
            </w:r>
            <w:r>
              <w:rPr/>
              <w:t xml:space="preserve">представлении прокурора Приморского края от 30.11.2010 </w:t>
              <w:br/>
              <w:t>№ 7/2-16-2010/18119 об устранении нарушений Закона Приморского края "О наказах избирател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представление прокурора Приморского края </w:t>
        <w:br/>
        <w:t>от 30.11.2010 № 7/2-16-2010/18119 об устранении нарушений Закона Приморского края "О наказах избирателей", справку правового управления аппарата Законодательного Собрания Приморского края к указанному представлению и подготовленный проект постановления Законодательного Собрания Приморского края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Представление прокурора Приморского края</w:t>
      </w:r>
      <w:r>
        <w:rPr>
          <w:szCs w:val="28"/>
        </w:rPr>
        <w:t xml:space="preserve"> от </w:t>
      </w:r>
      <w:r>
        <w:rPr/>
        <w:t xml:space="preserve">30.11.2010 </w:t>
        <w:br/>
        <w:t>№ 7/2-16-2010/18119 об устранении нарушений Закона Приморского края "О наказах избирателей" принять к сведению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Внести на рассмотрение Законодательного Собрания Приморского края проект постановления Законодательного Собрания Приморского края </w:t>
        <w:br/>
        <w:t xml:space="preserve">"О </w:t>
      </w:r>
      <w:r>
        <w:rPr/>
        <w:t xml:space="preserve">представлении прокурора Приморского края от 30.11.2010 </w:t>
        <w:br/>
        <w:t>№ 7/2-16-2010/18119 об устранении нарушений Закона Приморского края "О наказах избирателей"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Включить в повестку дня внеочередного заседания Законодательного Собрания Приморского края 17 декабря 2010 года вопрос </w:t>
      </w:r>
      <w:r>
        <w:rPr>
          <w:szCs w:val="28"/>
        </w:rPr>
        <w:t xml:space="preserve">"О </w:t>
      </w:r>
      <w:r>
        <w:rPr/>
        <w:t>представлении прокурора Приморского края от 30.11.2010 № 7/2-16-2010/18119 об устранении нарушений Закона Приморского края "О наказах избирателе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7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</w:rPr>
      </w:pPr>
      <w:r>
        <w:rPr/>
        <w:t xml:space="preserve">8.Предложить главе города Владивостока своевременно согласовывать объекты, предложенные депутатами Законодательного Собрания Приморского края по наказам избирателей по Владивостокскому городскому округу, учитывая заинтересованность в совместном решении вопроса софинансирования расходных обязательств, возникших при выполнении полномочий органов местного самоуправления по вопросам местного значения, в части </w:t>
      </w:r>
      <w:r>
        <w:rPr>
          <w:szCs w:val="28"/>
        </w:rPr>
        <w:t>ремонта дорог, находящихся в муниципальной собственности.</w:t>
      </w:r>
      <w:r>
        <w:rPr>
          <w:i/>
        </w:rPr>
        <w:t xml:space="preserve"> 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9.Направить настоящее решение главе города Владивост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6:00Z</dcterms:created>
  <dc:creator>pyatushina_o_t</dc:creator>
  <dc:description/>
  <cp:keywords/>
  <dc:language>en-US</dc:language>
  <cp:lastModifiedBy>kulagina_n_k</cp:lastModifiedBy>
  <cp:lastPrinted>2010-12-13T14:02:00Z</cp:lastPrinted>
  <dcterms:modified xsi:type="dcterms:W3CDTF">2010-12-13T04:06:00Z</dcterms:modified>
  <cp:revision>2</cp:revision>
  <dc:subject/>
  <dc:title> </dc:title>
</cp:coreProperties>
</file>