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26196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331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е федерального закона </w:t>
              <w:br/>
              <w:t xml:space="preserve">№ 426605-5 "О внесении изменений в статью 217 части второй Налогового кодекса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4"/>
        </w:rPr>
        <w:t xml:space="preserve">проект федерального закона </w:t>
      </w:r>
      <w:r>
        <w:rPr>
          <w:szCs w:val="24"/>
        </w:rPr>
        <w:br w:type="textWrapping" w:clear="all"/>
      </w:r>
      <w:r>
        <w:rPr>
          <w:szCs w:val="24"/>
        </w:rPr>
        <w:t xml:space="preserve">№ 426605-5 "О внесении изменений в статью 217 части второй </w:t>
      </w:r>
      <w:r>
        <w:rPr>
          <w:szCs w:val="24"/>
        </w:rPr>
        <w:br w:type="textWrapping" w:clear="all"/>
      </w:r>
      <w:r>
        <w:rPr>
          <w:szCs w:val="24"/>
        </w:rPr>
        <w:t>Налогового кодекса Российской Федерации"</w:t>
      </w:r>
      <w:r>
        <w:rPr>
          <w:szCs w:val="28"/>
        </w:rPr>
        <w:t xml:space="preserve">, внесенный </w:t>
      </w:r>
      <w:r>
        <w:rPr>
          <w:rStyle w:val="Data"/>
        </w:rPr>
        <w:t xml:space="preserve">депутатами Государственной Думы Г.В. Куликом, В.В. Толстопятовым, Р.В. Кармазиной, В.Я. Пекаревым, С.Г. Иткуловым, В.И. Тараниным, М.Л. Шаккумом, </w:t>
        <w:br/>
        <w:t xml:space="preserve">Н.В. Пугачевой, Б.В. Михалевым, Е.А. Самойловым, Н.С. Максимовой, </w:t>
        <w:br/>
        <w:t>В.А. Лекаревой, В.В. Рязанским, В.А. Головневым, И.А. Ярово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 федерального закона </w:t>
        <w:br/>
        <w:t>№ 426605-5 "О внесении изменений в статью 217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й </w:t>
      </w:r>
      <w:r>
        <w:rPr>
          <w:szCs w:val="24"/>
        </w:rPr>
        <w:t>проект федерального закон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character" w:styleId="Data">
    <w:name w:val="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4:00Z</dcterms:created>
  <dc:creator>pyatushina_o_t</dc:creator>
  <dc:description/>
  <cp:keywords/>
  <dc:language>en-US</dc:language>
  <cp:lastModifiedBy>kulagina_n_k</cp:lastModifiedBy>
  <cp:lastPrinted>2010-12-10T12:35:00Z</cp:lastPrinted>
  <dcterms:modified xsi:type="dcterms:W3CDTF">2010-12-13T00:25:00Z</dcterms:modified>
  <cp:revision>3</cp:revision>
  <dc:subject/>
  <dc:title> </dc:title>
</cp:coreProperties>
</file>