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к решению комитета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по бюджетно-налоговой политике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и финансовым ресурсам</w:t>
      </w:r>
    </w:p>
    <w:p>
      <w:pPr>
        <w:pStyle w:val="Normal"/>
        <w:ind w:firstLine="10348"/>
        <w:rPr>
          <w:sz w:val="24"/>
        </w:rPr>
      </w:pPr>
      <w:r>
        <w:rPr>
          <w:sz w:val="28"/>
          <w:szCs w:val="28"/>
        </w:rPr>
        <w:t>от 13.12.2010   № 99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ложения комитета Законодательного Собрания Приморского кра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</w:t>
      </w:r>
      <w:r>
        <w:rPr>
          <w:sz w:val="28"/>
          <w:szCs w:val="28"/>
        </w:rPr>
        <w:t>30 ноября 2010 года</w:t>
      </w:r>
      <w:r>
        <w:rPr>
          <w:rStyle w:val="StrongEmphasis"/>
          <w:b w:val="false"/>
          <w:sz w:val="28"/>
          <w:szCs w:val="28"/>
        </w:rPr>
        <w:t xml:space="preserve"> (по вопросам ведения комитета)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46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8493"/>
        <w:gridCol w:w="2248"/>
        <w:gridCol w:w="3507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ветственный </w:t>
              <w:br/>
              <w:t>за исполнени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8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72" w:right="143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внести в качестве законодательной инициативы в Государственную Думу Федерального Собрания Российской Федерации проект федерального закона "О внесении изменений в Федеральный закон "О федеральном бюджете на 2011 год и на плановый период 2012 и 2013 годов" в части увеличения расходов на финансирование федеральной целевой программы "Экономическое и социальное развитие Дальнего Востока и Забайкалья на период до 2013 года" на 15 млрд рублей (по 7,5 млрд рублей ежегодно в 2011 и 2012 годах) на строительство 60 детских садов в 2011-2012 годах на условиях софинансирования из бюджетов субъектов Дальнего Востока и Забайкалья, а также бюджетов муниципальных образований, расположенных на территориях данных регионов</w:t>
            </w:r>
          </w:p>
          <w:p>
            <w:pPr>
              <w:pStyle w:val="Style15"/>
              <w:ind w:right="143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I квартал</w:t>
              <w:br/>
              <w:t xml:space="preserve"> 2011 года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8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72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бращение Законодательного Собрания Приморского края в Правительство Российской Федерации о разработке в рамках федеральной целевой программы "Экономическое и социальное развитие Дальнего Востока и Забайкалья на период до 2013 года" подпрограммы "Развитие сети дошкольных образовательных учреждений на территории Дальнего Востока и Забайкалья", предусматривающей строительство 60 детских садов в 2011-</w:t>
              <w:br/>
              <w:t>2012 годах на условиях софинансирования из бюджетов субъектов Дальнего Востока и Забайкалья, а также бюджетов муниципальных образований, расположенных на территориях данных регионов, и финансирование вышеназванной подпрограммы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I квартал</w:t>
              <w:br/>
              <w:t xml:space="preserve"> 2011 года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200"/>
      <w:ind w:right="4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3:00Z</dcterms:created>
  <dc:creator>User</dc:creator>
  <dc:description/>
  <cp:keywords/>
  <dc:language>en-US</dc:language>
  <cp:lastModifiedBy>kulagina_n_k</cp:lastModifiedBy>
  <cp:lastPrinted>2009-11-24T15:23:00Z</cp:lastPrinted>
  <dcterms:modified xsi:type="dcterms:W3CDTF">2010-12-13T02:13:00Z</dcterms:modified>
  <cp:revision>3</cp:revision>
  <dc:subject/>
  <dc:title>Предложения комитета Законодательного Собрания  по бюджетно-налоговой политике и финансовым ресурсам в план мероприятий по реализации основных положений, изложенных в Послании Президента Российской Федерации В</dc:title>
</cp:coreProperties>
</file>