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891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225461-5 "О внесении изменений в Федеральный закон                          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31799-5 "О внесении изменений в Основы законодательства Российской Федерации об охране здоровья граждан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409643-5 "О внесении изменения в статью 1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"О государственных пособиях гражданам, имеющим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30320-5 "О внесении изменения в статью 61 Основ законодательства Российской Федерации об охране здоровья граждан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05289-5 "О внесении изменений в Закон Российской Федерации "Об образовании" и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52418-5 "О внесении изменений в Федеральный закон                           "О Музейном фонде Российской Федерации и музеях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51173-5 "О внесении изменений в отдельные законодательные акты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      Э.А. Алекс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41:00Z</dcterms:created>
  <dc:creator>user</dc:creator>
  <dc:description/>
  <cp:keywords/>
  <dc:language>en-US</dc:language>
  <cp:lastModifiedBy>fisenko_e_a</cp:lastModifiedBy>
  <cp:lastPrinted>2010-12-16T12:53:00Z</cp:lastPrinted>
  <dcterms:modified xsi:type="dcterms:W3CDTF">2010-12-16T02:53:00Z</dcterms:modified>
  <cp:revision>35</cp:revision>
  <dc:subject/>
  <dc:title> </dc:title>
</cp:coreProperties>
</file>