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30622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овторном экспертном заключении Управления Министерства юстиции Российской Федерации по Приморскому краю на Закон Приморского края "О коллективных договорах"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овторное экспертное заключение Управления Министерства юстиции Российской Федерации по Приморскому краю от 26.11.2010 № 2-10/001-4607 на Закон Приморского края "О коллективных договорах", заслушав Крамарову А.В.,</w:t>
      </w:r>
      <w:r>
        <w:rPr>
          <w:szCs w:val="28"/>
        </w:rPr>
        <w:t xml:space="preserve"> начальника отдела законодательства субъектов Российской Федерации, федерального регистра и регистрации уставов муниципальных образований по Приморскому краю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</w:r>
      <w:r>
        <w:rPr>
          <w:szCs w:val="28"/>
        </w:rPr>
        <w:t>1.Согласиться с замечаниями, изложенными в повторном экспертном заключении Управления Министерства юстиции Российской Федерации по Приморскому краю на Закон Приморского края "О коллективных договорах" в части нарушения правил юридической техник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Направить данно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</w:t>
        <w:tab/>
        <w:t xml:space="preserve">       Э.А. Алекс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7:00Z</dcterms:created>
  <dc:creator>user</dc:creator>
  <dc:description/>
  <cp:keywords/>
  <dc:language>en-US</dc:language>
  <cp:lastModifiedBy>leonkina_i_a</cp:lastModifiedBy>
  <cp:lastPrinted>2010-12-16T13:47:00Z</cp:lastPrinted>
  <dcterms:modified xsi:type="dcterms:W3CDTF">2010-12-16T03:47:00Z</dcterms:modified>
  <cp:revision>2</cp:revision>
  <dc:subject/>
  <dc:title> </dc:title>
</cp:coreProperties>
</file>