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428727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"О внесении изменений в Закон Приморского края 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              "О физической культуре и спорте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Согласиться с проектом закона Приморского края "О внесении изменений в Закон Приморского края "О физической культуре и спорте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Рассмотреть проект закона Приморского края "О внесении изменений в Закон Приморского края "О физической культуре и спорте в Приморском крае" в первом чтении на вне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Поручить Беляеву А.Ф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Определить время, необходимое для рассмотрения данного вопроса на заседании Законодательного Собрания, - 10 минут, в том числе для доклада -                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</w:t>
        <w:tab/>
        <w:tab/>
        <w:tab/>
        <w:tab/>
        <w:tab/>
        <w:t xml:space="preserve">          Э.А. Алексе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7:00Z</dcterms:created>
  <dc:creator>nik</dc:creator>
  <dc:description/>
  <cp:keywords/>
  <dc:language>en-US</dc:language>
  <cp:lastModifiedBy>prudnikova_a_a</cp:lastModifiedBy>
  <cp:lastPrinted>2010-12-16T12:03:00Z</cp:lastPrinted>
  <dcterms:modified xsi:type="dcterms:W3CDTF">2010-12-16T03:27:00Z</dcterms:modified>
  <cp:revision>2</cp:revision>
  <dc:subject/>
  <dc:title> </dc:title>
</cp:coreProperties>
</file>