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8676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1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3307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роектах федеральных законов </w:t>
              <w:br/>
              <w:t xml:space="preserve">№ 430648-5 "О внесении изменения в статью 21 части первой Налогового кодекса Российской Федерации", </w:t>
            </w:r>
            <w:r>
              <w:rPr>
                <w:szCs w:val="24"/>
              </w:rPr>
              <w:br w:type="textWrapping" w:clear="all"/>
            </w:r>
            <w:r>
              <w:rPr>
                <w:szCs w:val="24"/>
              </w:rPr>
              <w:t xml:space="preserve">№ 433144-5 "Об общих принципах организации и деятельности контрольно-счетных органов субъек-тов Российской Федерации и муниципальных образований", </w:t>
              <w:br/>
              <w:t xml:space="preserve">№ 437053-5 "О внесении изменений в статью 24 Федерального закона </w:t>
            </w:r>
            <w:r>
              <w:rPr>
                <w:szCs w:val="24"/>
              </w:rPr>
              <w:br w:type="textWrapping" w:clear="all"/>
            </w:r>
            <w:r>
              <w:rPr>
                <w:szCs w:val="24"/>
              </w:rPr>
              <w:t xml:space="preserve">"О лотереях" и статью 14.27 Кодекса Российской Федерации об админи-стративных правонарушениях", </w:t>
              <w:br/>
              <w:t xml:space="preserve">№ 439138-5 "О внесении изменений в статьи 220 и 222 части второй Налогового Кодекса Российской Федерации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в и обсудив </w:t>
      </w:r>
      <w:r>
        <w:rPr>
          <w:szCs w:val="24"/>
        </w:rPr>
        <w:t xml:space="preserve">проекты федеральных законов </w:t>
      </w:r>
      <w:r>
        <w:rPr>
          <w:szCs w:val="24"/>
        </w:rPr>
        <w:br w:type="textWrapping" w:clear="all"/>
      </w:r>
      <w:r>
        <w:rPr>
          <w:szCs w:val="24"/>
        </w:rPr>
        <w:t>№ 430648-5 "О внесении изменения в статью 21 части первой Налогового кодекса Российской Федерации" (в части дополнения перечня прав налогоплательщиков правом на их участие в рассмотрении жалобы), в</w:t>
      </w:r>
      <w:r>
        <w:rPr>
          <w:szCs w:val="28"/>
        </w:rPr>
        <w:t xml:space="preserve">несенный членом Совета Федерации Е.Н.Трофимовым, </w:t>
      </w:r>
      <w:r>
        <w:rPr>
          <w:szCs w:val="24"/>
        </w:rPr>
        <w:t xml:space="preserve">№ 433144-5 "Об общих принципах организации и деятельности контрольно-счетных органов субъектов Российской Федерации и муниципальных образований, внесенный </w:t>
      </w:r>
      <w:r>
        <w:rPr>
          <w:szCs w:val="28"/>
        </w:rPr>
        <w:t>Президентом Российской Федерации,</w:t>
      </w:r>
      <w:r>
        <w:rPr/>
        <w:t xml:space="preserve"> </w:t>
      </w:r>
      <w:r>
        <w:rPr>
          <w:szCs w:val="24"/>
        </w:rPr>
        <w:t>№ 437053-5 "О внесении изменений в статью 24 Федерального закона "О лотереях" и статью 14.27 Кодекса Российской Федерации об административных правонарушениях" (об ответственности за нарушение законодательства о лотереях при проведении стимулирующих лотерей), внесенный Самарской Губернской Думой,</w:t>
      </w:r>
      <w:r>
        <w:rPr/>
        <w:t xml:space="preserve"> </w:t>
        <w:br/>
      </w:r>
      <w:r>
        <w:rPr>
          <w:szCs w:val="24"/>
        </w:rPr>
        <w:t>№ 439138-5 "О внесении изменений в статьи 220 и 222 части второй Налогового Кодекса Российской Федерации" (в части предоставления законодательным (представительным) органом субъектов Российской Федерации права увеличивать размер имущественного налогового вычета, предоставляемого гражданам при приобретении жилья), внесенный</w:t>
      </w:r>
      <w:r>
        <w:rPr>
          <w:szCs w:val="28"/>
        </w:rPr>
        <w:t xml:space="preserve"> членом Совета Федерации В.Л. Евтуховым,</w:t>
      </w:r>
      <w:r>
        <w:rPr>
          <w:szCs w:val="24"/>
        </w:rPr>
        <w:t xml:space="preserve"> </w:t>
      </w:r>
      <w:r>
        <w:rPr/>
        <w:t>комите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/>
        <w:t>1</w:t>
      </w:r>
      <w:r>
        <w:rPr>
          <w:szCs w:val="28"/>
        </w:rPr>
        <w:t xml:space="preserve">.Принять к сведению </w:t>
      </w:r>
      <w:r>
        <w:rPr>
          <w:szCs w:val="24"/>
        </w:rPr>
        <w:t xml:space="preserve">проекты федеральных законов </w:t>
        <w:br/>
        <w:t>№ 430648-5 "О внесении изменения в статью 21 части первой Налогового кодекса Российской Федерации", № 433144-5 "Об общих принципах организации и деятельности контрольно-счетных органов субъектов Российской Федерации и муниципальных образований", № 437053-5 "О внесении изменений в статью 24 Федерального закона "О лотереях" и статью 14.27 Кодекса Российской Федерации об административных правонарушениях", № 439138-5 "О внесении изменений в статьи 220 и 222 части второй Налогового Кодекса Российской Федераци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Не вносить на рассмотрение Законодательного Собрания Приморского края указанные </w:t>
      </w:r>
      <w:r>
        <w:rPr>
          <w:szCs w:val="24"/>
        </w:rPr>
        <w:t>проекты федеральных законов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m">
    <w:name w:val="namem"/>
    <w:basedOn w:val="Style11"/>
    <w:qFormat/>
    <w:rPr/>
  </w:style>
  <w:style w:type="character" w:styleId="Rescomment">
    <w:name w:val="rescom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57:00Z</dcterms:created>
  <dc:creator>pyatushina_o_t</dc:creator>
  <dc:description/>
  <cp:keywords/>
  <dc:language>en-US</dc:language>
  <cp:lastModifiedBy>kulagina_n_k</cp:lastModifiedBy>
  <cp:lastPrinted>2010-12-06T18:05:00Z</cp:lastPrinted>
  <dcterms:modified xsi:type="dcterms:W3CDTF">2010-12-07T04:42:00Z</dcterms:modified>
  <cp:revision>4</cp:revision>
  <dc:subject/>
  <dc:title> </dc:title>
</cp:coreProperties>
</file>