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6965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1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О краевом бюджете на 2011 год", предложения правового управления аппарата Законодательного Собрания по предмету второго чтени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краевом бюджете на 2011 год" (за исключением приложения к проекту закона по распределению бюджетных ассигнований из краевого бюджета на 2011 год в ведомственной структуре расходов краевого бюджета) и проект постановления Законодательного Собрания "О принятии во втором чтении проекта закона Приморского края "О краевом бюджете на 2011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чтении проект закона Приморского края "О краевом бюджете на </w:t>
        <w:br/>
        <w:t>2011 год" (за исключением приложения к проекту закона по распределению бюджетных ассигнований из краевого бюджета на 2011 год в ведомственной структуре расходов краевого бюджета) и проект постановления Законодательного Собрания "О принятии во втором чтении проекта закона Приморского края "О краевом бюджете на 2011 год"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ь проект закона Приморского края "О краевом бюджете на </w:t>
        <w:br/>
        <w:t>2011 год" во втором чтении с учетом обобщенной таблицы поправок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постановления Законодательного Собр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Вернуться к рассмотрению проекта закона Приморского края </w:t>
      </w:r>
      <w:r>
        <w:rPr>
          <w:szCs w:val="28"/>
        </w:rPr>
        <w:t>"О краевом бюджете на 2011 год" (второе чтение)</w:t>
      </w:r>
      <w:r>
        <w:rPr/>
        <w:t xml:space="preserve"> на заседании комитета </w:t>
        <w:br/>
        <w:t>7 декабря 2010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30:00Z</dcterms:created>
  <dc:creator>Printsec_a1</dc:creator>
  <dc:description/>
  <cp:keywords/>
  <dc:language>en-US</dc:language>
  <cp:lastModifiedBy>kulagina_n_k</cp:lastModifiedBy>
  <cp:lastPrinted>2010-11-26T12:54:00Z</cp:lastPrinted>
  <dcterms:modified xsi:type="dcterms:W3CDTF">2010-11-26T04:06:00Z</dcterms:modified>
  <cp:revision>5</cp:revision>
  <dc:subject/>
  <dc:title> </dc:title>
</cp:coreProperties>
</file>