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41483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субъектами права законодательной инициативы поправки к проекту закона Приморского края "О краевом бюджете на 2011 год" по предмету первого чтения об увеличении доходной части краевого бюджета на </w:t>
      </w:r>
      <w:r>
        <w:rPr>
          <w:color w:val="000000"/>
          <w:spacing w:val="-5"/>
        </w:rPr>
        <w:t>2 538 545,70</w:t>
      </w:r>
      <w:r>
        <w:rPr/>
        <w:t xml:space="preserve"> тыс. рублей, расходной части краевого бюджета на </w:t>
      </w:r>
      <w:r>
        <w:rPr>
          <w:color w:val="000000"/>
          <w:spacing w:val="-5"/>
        </w:rPr>
        <w:t xml:space="preserve">2 964 101,37 </w:t>
      </w:r>
      <w:r>
        <w:rPr/>
        <w:t>тыс. рублей и дефицита краевого бюджета на 425 555,67 тыс. рублей, предложение правового управления аппарата Законодательного Собрания по предмету первого чт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необходимостью возвращения к процедуре первого чтения проекта закона Приморского края "О краевом бюджете на 2011 год" в части поправок, относящихся к предмету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вторно внести на рассмотрение Законодательного Собрания в первом чтении проект закона Приморского края "О краевом бюджете на </w:t>
        <w:br/>
        <w:t xml:space="preserve">2011 год" и проект постановления Законодательного Собрания "О принятии в первом чтении проекта закона Приморского края "О краевом бюджете на </w:t>
        <w:br/>
        <w:t>2011 год" и об основных характеристиках краевого бюджета на 2011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:</w:t>
      </w:r>
    </w:p>
    <w:p>
      <w:pPr>
        <w:pStyle w:val="TextBody"/>
        <w:ind w:firstLine="720"/>
        <w:rPr/>
      </w:pPr>
      <w:r>
        <w:rPr/>
        <w:t xml:space="preserve">принять проект постановления Законодательного Собрания "О принятии в первом чтении проекта закона Приморского края "О краевом бюджете на 2011 год" и об основных характеристиках краевого бюджета на 2011 год" и проект закона Приморского края "О краевом бюджете на </w:t>
        <w:br/>
        <w:t>2011 год" повторно в первом чтении с учетом обобщенной таблицы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</w:r>
    </w:p>
    <w:p>
      <w:pPr>
        <w:pStyle w:val="TextBody"/>
        <w:ind w:firstLine="720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.</w:t>
      </w:r>
      <w:r>
        <w:rPr>
          <w:i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Вернуться к рассмотрению проекта закона Приморского края "О краевом бюджете на 2011 год" (повторно первое чтение) на заседании комитета 7 декабря 201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32:00Z</dcterms:created>
  <dc:creator>Printsec_a1</dc:creator>
  <dc:description/>
  <cp:keywords/>
  <dc:language>en-US</dc:language>
  <cp:lastModifiedBy>kulagina_n_k</cp:lastModifiedBy>
  <cp:lastPrinted>2010-11-26T12:51:00Z</cp:lastPrinted>
  <dcterms:modified xsi:type="dcterms:W3CDTF">2010-11-26T02:53:00Z</dcterms:modified>
  <cp:revision>5</cp:revision>
  <dc:subject/>
  <dc:title> </dc:title>
</cp:coreProperties>
</file>