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от 25.11.2010 № 963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Таблица поправок к проекту закона Приморского края  "О краевом бюджете на 2011 год",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</w:t>
              <w:br/>
              <w:t xml:space="preserve">6 510 099,68 </w:t>
            </w:r>
            <w:r>
              <w:rPr>
                <w:szCs w:val="24"/>
              </w:rPr>
              <w:t>тыс. рублей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029 343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4 759 998,4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6 730 655,35</w:t>
            </w:r>
            <w:r>
              <w:rPr>
                <w:szCs w:val="24"/>
              </w:rPr>
              <w:t xml:space="preserve"> тыс. рублей.", увеличив: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)общий объем доходов краевого бюджета – на </w:t>
            </w:r>
            <w:r>
              <w:rPr>
                <w:b/>
                <w:color w:val="000000"/>
                <w:spacing w:val="-5"/>
              </w:rPr>
              <w:t>2 538 545,70</w:t>
            </w:r>
            <w:r>
              <w:rPr>
                <w:color w:val="000000"/>
                <w:spacing w:val="-5"/>
              </w:rPr>
              <w:t xml:space="preserve"> </w:t>
              <w:br/>
              <w:t xml:space="preserve">тыс. рублей, в том числе за счет налоговых и неналоговых доходов на 152 790,00 тыс. рублей, безвозмездных поступлений – на </w:t>
              <w:br/>
              <w:t>2 385 755,70 тыс. рублей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2)расходы краевого бюджета –  на </w:t>
              <w:br/>
            </w:r>
            <w:r>
              <w:rPr>
                <w:b/>
                <w:color w:val="000000"/>
                <w:spacing w:val="-5"/>
              </w:rPr>
              <w:t>2 759 101,37</w:t>
            </w:r>
            <w:r>
              <w:rPr>
                <w:color w:val="000000"/>
                <w:spacing w:val="-5"/>
              </w:rPr>
              <w:t xml:space="preserve"> тыс. рублей, в том числе за счет целевых средств федерального бюджета на </w:t>
              <w:br/>
              <w:t xml:space="preserve">2 385 755,90 тыс. рублей, собственных средств краевого бюджета на 373 345,47 тыс. рублей. </w:t>
            </w:r>
          </w:p>
          <w:p>
            <w:pPr>
              <w:pStyle w:val="Normal"/>
              <w:ind w:firstLine="170"/>
              <w:jc w:val="both"/>
              <w:rPr/>
            </w:pPr>
            <w:bookmarkStart w:id="0" w:name="OLE_LINK24"/>
            <w:bookmarkStart w:id="1" w:name="OLE_LINK23"/>
            <w:bookmarkEnd w:id="0"/>
            <w:bookmarkEnd w:id="1"/>
            <w:r>
              <w:rPr>
                <w:color w:val="000000"/>
                <w:spacing w:val="-5"/>
              </w:rPr>
              <w:t xml:space="preserve">3)размер дефицита краевого бюджета – на </w:t>
            </w:r>
            <w:r>
              <w:rPr>
                <w:b/>
                <w:color w:val="000000"/>
                <w:spacing w:val="-5"/>
              </w:rPr>
              <w:t>220 555,67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Источник покрытия дефицита – увеличение на 220 555,67 тыс. рублей</w:t>
            </w:r>
            <w:r>
              <w:rPr/>
              <w:t xml:space="preserve"> остатков средств на счетах по учету средств краевого бюджет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ind w:firstLine="170"/>
              <w:jc w:val="both"/>
              <w:rPr/>
            </w:pPr>
            <w:bookmarkStart w:id="2" w:name="OLE_LINK24"/>
            <w:bookmarkStart w:id="3" w:name="OLE_LINK23"/>
            <w:bookmarkEnd w:id="2"/>
            <w:bookmarkEnd w:id="3"/>
            <w:r>
              <w:rPr/>
              <w:t xml:space="preserve">За счет средств федерального бюджета увеличен объем бюджетных ассигнований на исполнение публичных нормативных обязательств на </w:t>
              <w:br/>
              <w:t>112 539,70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029 343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4 759 998,4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6 730 655,35</w:t>
            </w:r>
            <w:r>
              <w:rPr>
                <w:szCs w:val="24"/>
              </w:rPr>
              <w:t xml:space="preserve"> 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550 000,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55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7 060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55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 xml:space="preserve">7 060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продоволь-ственной политике и природо-пользова-нию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Отложить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ассмот-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ение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е 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98 444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99 341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608 543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99 341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3)размер дефицита краевого бюджета – в сумме</w:t>
              <w:br/>
            </w:r>
            <w:r>
              <w:rPr>
                <w:b/>
                <w:szCs w:val="24"/>
              </w:rPr>
              <w:t xml:space="preserve">6 608 543,68 </w:t>
            </w:r>
            <w:r>
              <w:rPr>
                <w:szCs w:val="24"/>
              </w:rPr>
              <w:t>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социаль-ной политике и защите </w:t>
              <w:br/>
              <w:t>прав граждан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Отложить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ассмот-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ение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17 000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527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6 527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right="-142" w:firstLine="33"/>
              <w:jc w:val="both"/>
              <w:rPr/>
            </w:pPr>
            <w:r>
              <w:rPr>
                <w:szCs w:val="24"/>
              </w:rPr>
              <w:t xml:space="preserve">Депутат Законода-тельного Собрания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Cs w:val="24"/>
              </w:rPr>
              <w:t>Маслов-ский В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398 480,09 </w:t>
            </w:r>
            <w:r>
              <w:rPr>
                <w:szCs w:val="24"/>
              </w:rPr>
              <w:t>тыс. рублей на выполнение наказов избирате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краевого бюдже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399 377,17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908 579,77 </w:t>
            </w:r>
            <w:r>
              <w:rPr>
                <w:szCs w:val="24"/>
              </w:rPr>
              <w:t>тыс. рублей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399 377,17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 xml:space="preserve">6 908 579,77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утат Законода-тельного Собрания Примор-ского края</w:t>
            </w:r>
          </w:p>
          <w:p>
            <w:pPr>
              <w:pStyle w:val="Normal"/>
              <w:ind w:left="-108" w:right="-142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Маноконов Р.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Отложить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ассмот-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рение</w:t>
            </w:r>
          </w:p>
          <w:p>
            <w:pPr>
              <w:pStyle w:val="Normal"/>
              <w:ind w:left="68" w:right="-108" w:hanging="0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>не 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второй </w:t>
              <w:br/>
              <w:t xml:space="preserve">части 1 статьи </w:t>
            </w:r>
            <w:r>
              <w:rPr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color w:val="000000"/>
                <w:spacing w:val="-5"/>
              </w:rPr>
              <w:t>Исключить</w:t>
            </w:r>
            <w:r>
              <w:rPr>
                <w:color w:val="000000"/>
                <w:spacing w:val="-5"/>
              </w:rPr>
              <w:t xml:space="preserve"> слова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", в том числе: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третий </w:t>
              <w:br/>
              <w:t xml:space="preserve">части 1 статьи </w:t>
            </w:r>
            <w:r>
              <w:rPr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уплаты налога на доходы физических лиц, подлежащих зачислению в краевой бюджет,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ормативами отчислений согласно приложению 7 к настоящему Закону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зац шестой части 1 статьи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определяемом в порядке, установленном законом Приморского края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Дополнить словами следующего содержания: </w:t>
            </w:r>
            <w:r>
              <w:rPr>
                <w:sz w:val="24"/>
                <w:szCs w:val="24"/>
              </w:rPr>
              <w:t xml:space="preserve">", но не менее </w:t>
              <w:br/>
              <w:t>50 процентов;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– в размере, определяемом в порядке, установленном законом Приморского края, </w:t>
            </w:r>
            <w:r>
              <w:rPr>
                <w:b/>
                <w:szCs w:val="24"/>
              </w:rPr>
              <w:t>но не менее 50 процен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Правовое управление аппарата Законода-тельного Собр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 7 к проекту закона "Нормативы отчислений от налога на доходы физических лиц в краевой бюджет и дополнительные нормативы отчислений от налога на доходы физических лиц в бюджеты муниципальных районов (городских округов) на 2011 год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7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ормативы отчислений от налога на доходы физических лиц в краевой бюджет и дополнительные нормативы отчислений от налога на доходы физических лиц в бюджеты муниципальных районов (городских округов) на 2011 г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1 к таблице поправок </w:t>
            </w:r>
            <w:r>
              <w:rPr>
                <w:sz w:val="24"/>
                <w:szCs w:val="24"/>
              </w:rPr>
              <w:t>с новым названием</w:t>
              <w:br/>
              <w:t>"Дополнительные нормати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ислений от налога на доходы физических лиц в бюджеты муниципальных районов (городских округов) Приморского края на 2011 год" 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                             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й от налога на доходы физических лиц в бюджеты муниципальных районов (городских округов) Приморского края на 2011 год"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 к таблице поправок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8 к проекту закона "</w:t>
            </w:r>
            <w:r>
              <w:rPr>
                <w:b/>
                <w:szCs w:val="24"/>
              </w:rPr>
              <w:t>Объемы доходов краевого бюджета в 2011 году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8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"Объемы доходов краевого бюджета в 2011 год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>приложения 2 к таблице поправ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величив доходы краевого бюджета на </w:t>
              <w:br/>
            </w:r>
            <w:r>
              <w:rPr>
                <w:b/>
                <w:sz w:val="24"/>
                <w:szCs w:val="24"/>
              </w:rPr>
              <w:t>2 538 545,70</w:t>
            </w:r>
            <w:r>
              <w:rPr>
                <w:sz w:val="24"/>
                <w:szCs w:val="24"/>
              </w:rPr>
              <w:t xml:space="preserve"> тыс. рублей, в том числе за счет налоговых и неналоговых - на 152 790,00 тыс. рублей, за счет безвозмездных поступлений на 2 385 755,70 тыс. рубл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5:00Z</dcterms:created>
  <dc:creator>Пятышина О.Т.</dc:creator>
  <dc:description/>
  <cp:keywords/>
  <dc:language>en-US</dc:language>
  <cp:lastModifiedBy>kulagina_n_k</cp:lastModifiedBy>
  <cp:lastPrinted>2010-11-25T18:06:00Z</cp:lastPrinted>
  <dcterms:modified xsi:type="dcterms:W3CDTF">2010-11-25T08:08:00Z</dcterms:modified>
  <cp:revision>3</cp:revision>
  <dc:subject/>
  <dc:title>Приложение к постановлению Законодательного Собрания </dc:title>
</cp:coreProperties>
</file>