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26275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>
                <w:sz w:val="22"/>
              </w:rPr>
              <w:t xml:space="preserve">963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едставленные субъектами права законодательной инициативы поправки к проекту закона Приморского края "О краевом бюджете на 2011 год" по предмету первого чтения об увеличении доходной части краевого бюджета на </w:t>
      </w:r>
      <w:r>
        <w:rPr>
          <w:color w:val="000000"/>
          <w:spacing w:val="-5"/>
        </w:rPr>
        <w:t>2 538 545,70</w:t>
      </w:r>
      <w:r>
        <w:rPr/>
        <w:t xml:space="preserve"> тыс. рублей, расходной части краевого бюджета на </w:t>
      </w:r>
      <w:r>
        <w:rPr>
          <w:color w:val="000000"/>
          <w:spacing w:val="-5"/>
        </w:rPr>
        <w:t xml:space="preserve">2 759 101,37 </w:t>
      </w:r>
      <w:r>
        <w:rPr/>
        <w:t>тыс. рублей и дефицита краевого бюджета на 220 555,67 тыс. рублей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необходимостью возвращения к процедуре первого чтения проекта закона Приморского края "О краевом бюджете на 2011 год" в части поправок, относящихся к предмету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Согласиться с поправками субъектов права законодательной инициативы по пунктам 1, 4, 6-10 таблицы поправок (прилагается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Отложить рассмотрение поправок субъектов права законодательной инициативы по пунктам 2, 3, 5 таблицы поправок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4.Вернуться к рассмотрению проекта закона Приморского края "О краевом бюджете на 2011 год" (повторно первое чтение) на заседании комитета Законодательного Собрания Приморского края по бюджетно-налоговой политике и финансовым ресурсам 26 ноября 2010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23:00Z</dcterms:created>
  <dc:creator>Printsec_a1</dc:creator>
  <dc:description/>
  <cp:keywords/>
  <dc:language>en-US</dc:language>
  <cp:lastModifiedBy>kulagina_n_k</cp:lastModifiedBy>
  <cp:lastPrinted>2010-11-29T19:14:00Z</cp:lastPrinted>
  <dcterms:modified xsi:type="dcterms:W3CDTF">2010-11-29T09:14:00Z</dcterms:modified>
  <cp:revision>6</cp:revision>
  <dc:subject/>
  <dc:title> </dc:title>
</cp:coreProperties>
</file>