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364497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5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юджете территориального фонда обязатель-ного медицинского страхования Приморского края на 2010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0 год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огласиться с внесенным Губернатором Приморского края проектом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0 год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в первом чтении вышеназванный проект закона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Бехтеру Александру Михайловичу, депутату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4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–</w:t>
      </w:r>
      <w:r>
        <w:rPr/>
        <w:t xml:space="preserve"> 20 минут, в том числе время для доклада – 10 минут, для содоклада – 5 минут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18:00Z</dcterms:created>
  <dc:creator>pyatushina_o_t</dc:creator>
  <dc:description/>
  <cp:keywords/>
  <dc:language>en-US</dc:language>
  <cp:lastModifiedBy>kulagina_n_k</cp:lastModifiedBy>
  <cp:lastPrinted>2010-11-23T14:18:00Z</cp:lastPrinted>
  <dcterms:modified xsi:type="dcterms:W3CDTF">2010-11-23T04:18:00Z</dcterms:modified>
  <cp:revision>3</cp:revision>
  <dc:subject/>
  <dc:title> </dc:title>
</cp:coreProperties>
</file>