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0785417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1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6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бюджете территориального фонда обязательного медицинского страхо-вания Приморского края на 2011 год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оступившие поправки к проекту закона Приморского края "О бюджете территориального фонда обязательного медицинского страхования Приморского края на 2011 год" и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чтении проект закона Приморского края "О бюджете территориального фонда обязательного медицинского страхования Приморского края на 2011 год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Внести проект закона Приморского края "О бюджете территориального фонда обязательного медицинского страхования Приморского края на 2011 год"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проект закона Приморского края "О бюджете территориального фонда обязательного медицинского страхования Приморского края на 2011 год" во втором чтении с учетом поправок, рекомендуемых комитетом Законодательного Собрания Приморского края по бюджетно-налоговой политике и финансовым ресурсам к принятию (прилагаю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  <w:tab/>
        <w:t>3.Поручить Бехтеру Александру Михайловичу, депутату Законодательного Собрания,</w:t>
      </w:r>
      <w:r>
        <w:rPr>
          <w:szCs w:val="28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TextBodyIndent"/>
        <w:spacing w:before="0" w:after="0"/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о втором чтении, </w:t>
      </w:r>
      <w:r>
        <w:rPr>
          <w:bCs/>
        </w:rPr>
        <w:t>–</w:t>
      </w:r>
      <w:r>
        <w:rPr/>
        <w:t xml:space="preserve"> 10 минут, в том числе время для доклада – 5 мину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907" w:gutter="0" w:header="567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4:03:00Z</dcterms:created>
  <dc:creator>Printsec_a1</dc:creator>
  <dc:description/>
  <cp:keywords/>
  <dc:language>en-US</dc:language>
  <cp:lastModifiedBy>kulagina_n_k</cp:lastModifiedBy>
  <cp:lastPrinted>2010-11-19T13:44:00Z</cp:lastPrinted>
  <dcterms:modified xsi:type="dcterms:W3CDTF">2010-11-23T04:03:00Z</dcterms:modified>
  <cp:revision>3</cp:revision>
  <dc:subject/>
  <dc:title> </dc:title>
</cp:coreProperties>
</file>