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68970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-вания Приморского края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внесенные Губернатором Приморского края поправки к проекту закона Приморского края "О бюджете территориального фонда обязательного медицинского страхования Приморского края на </w:t>
      </w:r>
      <w:r>
        <w:rPr/>
        <w:br w:type="textWrapping" w:clear="all"/>
      </w:r>
      <w:r>
        <w:rPr/>
        <w:t>2011 год" по предмету первого чтения (об увеличении доходной и расходной частей бюджета территориального фонда обязательного медицинского страхования Приморского края на 338872,00 тыс. рублей соответственно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необходимостью возвращения к процедуре первого чтения проекта закона Приморского края "О бюджете территориального фонда обязательного медицинского страхования Приморского края на </w:t>
      </w:r>
      <w:r>
        <w:rPr/>
        <w:br w:type="textWrapping" w:clear="all"/>
      </w:r>
      <w:r>
        <w:rPr/>
        <w:t>2011 год" в части поправок, относящихся к предмету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вторно внести на рассмотрение Законодательного Собрания в первом чтении проект закона Приморского края "О бюджете территориального фонда обязательного медицинского страхования Приморского края на 2011 год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1 год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  <w:t>5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3:00Z</dcterms:created>
  <dc:creator>Printsec_a1</dc:creator>
  <dc:description/>
  <cp:keywords/>
  <dc:language>en-US</dc:language>
  <cp:lastModifiedBy>kulagina_n_k</cp:lastModifiedBy>
  <cp:lastPrinted>2010-11-16T11:18:00Z</cp:lastPrinted>
  <dcterms:modified xsi:type="dcterms:W3CDTF">2010-11-23T03:54:00Z</dcterms:modified>
  <cp:revision>3</cp:revision>
  <dc:subject/>
  <dc:title> </dc:title>
</cp:coreProperties>
</file>