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8673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бюджете территориального фонда обязательного медицинского страхо-вания Приморского края на 2011 год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правки к проекту закона Приморского края "О бюджете территориального фонда обязательного медицинского страхования Приморского края на 2011 год" по предмету первого чтения, внесенные Губернатором Приморского края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О бюджете территориального фонда обязательного медицинского страхования Приморского края на 2011 год"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рнуться к рассмотрению проекта закона Приморского края "О бюджете территориального фонда обязательного медицинского страхования Приморского края на 2011 год" в первом чт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</w:t>
        <w:br/>
        <w:t>5 мину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5:00Z</dcterms:created>
  <dc:creator>Printsec_a1</dc:creator>
  <dc:description/>
  <cp:keywords/>
  <dc:language>en-US</dc:language>
  <cp:lastModifiedBy>kulagina_n_k</cp:lastModifiedBy>
  <cp:lastPrinted>2010-11-23T13:58:00Z</cp:lastPrinted>
  <dcterms:modified xsi:type="dcterms:W3CDTF">2010-11-23T03:59:00Z</dcterms:modified>
  <cp:revision>3</cp:revision>
  <dc:subject/>
  <dc:title> </dc:title>
</cp:coreProperties>
</file>