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6417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постановления Законо-дательного Собрания Приморского края "О протесте прокурора Примор-ского края от 08.11.2010 </w:t>
              <w:br/>
              <w:t>№ 7/3-4-10/16900 на постановление Законодательного Собрания Примор-ского края от 11.08.2010 № 2322 "Об утверждении перечня наказов избирателей на 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отест прокурора Приморского края</w:t>
      </w:r>
      <w:r>
        <w:rPr>
          <w:szCs w:val="28"/>
        </w:rPr>
        <w:t xml:space="preserve"> от 08.11.2010 № 7/3-4-10/16900 на постановление Законодательного Собрания Приморского края от 11.08.2010 № 2322 "Об утверждении перечня наказов избирателей на 2011 год"</w:t>
      </w:r>
      <w:r>
        <w:rPr/>
        <w:t>, справку правового управления аппарата Законодательного Собрания к указанному протесту и подготовленный проект постановления Законодательного Собрания Приморского края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Протест прокурора Приморского края</w:t>
      </w:r>
      <w:r>
        <w:rPr>
          <w:szCs w:val="28"/>
        </w:rPr>
        <w:t xml:space="preserve"> от 08.11.2010 № 7/3-4-10/16900 на постановление Законодательного Собрания Приморского края от 11.08.2010 № 2322 "Об утверждении перечня наказов избирателей на </w:t>
        <w:br/>
        <w:t>2011 год"</w:t>
      </w:r>
      <w:r>
        <w:rPr/>
        <w:t xml:space="preserve"> отклон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Внести на рассмотрение Законодательного Собрания Приморского края проект постановления Законодательного Собрания Приморского края </w:t>
        <w:br/>
        <w:t xml:space="preserve">"О протесте прокурора Приморского края от 08.11.2010 </w:t>
        <w:br/>
        <w:t>№ 7/3-4-10/16900 на постановление Законодательного Собрания Приморского края от 11.08.2010 № 2322 "Об утверждении перечня наказов избирателей на 2011 год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6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6:00Z</dcterms:created>
  <dc:creator>pyatushina_o_t</dc:creator>
  <dc:description/>
  <cp:keywords/>
  <dc:language>en-US</dc:language>
  <cp:lastModifiedBy>kulagina_n_k</cp:lastModifiedBy>
  <cp:lastPrinted>2010-11-23T14:27:00Z</cp:lastPrinted>
  <dcterms:modified xsi:type="dcterms:W3CDTF">2010-11-23T04:31:00Z</dcterms:modified>
  <cp:revision>3</cp:revision>
  <dc:subject/>
  <dc:title> </dc:title>
</cp:coreProperties>
</file>