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2006845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1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7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едложениях правового управле-ния аппарата Законодательного Соб-рания Приморского края о признании утратившими силу отдельных норма-тивных правовых актов Приморского края, принятых Приморским краевым Советом народных депутатов и малым Советом Приморского краево-го Совета народных депутатов, в связи с изменением законодательства Российской Федерации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предложения правового управления аппарата Законодательного Собрания Приморского края о признании утратившими силу отдельных нормативных правовых актов Приморского края, принятых Приморским краевым Советом народных депутатов и малым Советом Приморского краевого Совета народных депутатов, в связи с изменением законодательства Российской Федерации</w:t>
      </w:r>
      <w:r>
        <w:rPr/>
        <w:t>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</w:t>
      </w:r>
      <w:r>
        <w:rPr>
          <w:szCs w:val="28"/>
        </w:rPr>
        <w:t>предложениями правового управления аппарата Законодательного Собрания Приморского края о признании утратившими силу отдельных нормативных правовых актов Приморского края, принятых Приморским краевым Советом народных депутатов и малым Советом Приморского краевого Совета народных депутатов, в связи с изменением законодательства Российской Федерации и принятием иных нормативных правовых актов Российской Федерации и Приморского края по аналогичным предметам правового регулировани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знать утратившими силу </w:t>
      </w:r>
      <w:r>
        <w:rPr>
          <w:szCs w:val="28"/>
        </w:rPr>
        <w:t>следующие нормативные правовые акты Приморского края, принятые Приморским краевым Советом народных депутатов и малым Советом Приморского краевого Совета народных депутатов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ешение Приморского краевого Совета народных депутатов </w:t>
        <w:br/>
        <w:t>от 23 июля 1992 года № 217 "Об установлении ставок налога на имущество предприятий и курортного сбора с физических лиц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ешение Приморского краевого Совета народных депутатов </w:t>
        <w:br/>
        <w:t>от 23 июля 1992 года № 219 "О краевом внебюджетном фонде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ешение Приморского краевого Совета народных депутатов </w:t>
        <w:br/>
        <w:t>от 23 июля 1992 года № 220 "О краевом валютном фонде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ешение Приморского краевого Совета народных депутатов </w:t>
        <w:br/>
        <w:t>от 26 марта 1993 года № 248 "О ставках налога на имущество предприятий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шение малого Совета Приморского краевого Совета народных депутатов от 14 апреля 1992 года № 49 "О порядке образования и использования территориального дорожного фонда Приморского края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шение малого Совета Приморского краевого Совета народных депутатов от 18 ноября 1992 года № 131 "Об освобождении от уплаты налога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3.Направить настоящее решение председателю Законодательного Собрания Приморского края и правовому управлению аппарата Законодательного Собр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4:43:00Z</dcterms:created>
  <dc:creator>Printsec_a1</dc:creator>
  <dc:description/>
  <cp:keywords/>
  <dc:language>en-US</dc:language>
  <cp:lastModifiedBy>kulagina_n_k</cp:lastModifiedBy>
  <cp:lastPrinted>2010-11-11T15:06:00Z</cp:lastPrinted>
  <dcterms:modified xsi:type="dcterms:W3CDTF">2010-11-23T04:45:00Z</dcterms:modified>
  <cp:revision>3</cp:revision>
  <dc:subject/>
  <dc:title> </dc:title>
</cp:coreProperties>
</file>