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51070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7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 отчете о проведении внешней проверки отчета об исполнении бюджета Дальнереченского муници-пального района за 2009 год,</w:t>
            </w:r>
            <w:r>
              <w:rPr>
                <w:szCs w:val="28"/>
              </w:rPr>
              <w:t xml:space="preserve"> представленном Контрольно-счетной палатой Законодательного Собрания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ab/>
        <w:t xml:space="preserve">Заслушав и обсудив </w:t>
      </w:r>
      <w:r>
        <w:rPr>
          <w:szCs w:val="24"/>
        </w:rPr>
        <w:t>отчет о проведении внешней проверки отчета об исполнении бюджета Дальнереченского муниципального района за 2009 год,</w:t>
      </w:r>
      <w:r>
        <w:rPr>
          <w:szCs w:val="28"/>
        </w:rPr>
        <w:t xml:space="preserve"> представленный Контрольно-счетной палатой Законодательного Собрания Приморского края</w:t>
      </w:r>
      <w:r>
        <w:rPr>
          <w:szCs w:val="24"/>
        </w:rPr>
        <w:t xml:space="preserve">, а также информацию администрации Дальнереченского муниципального района об устранении нарушений и замечаний, выявленных в ходе проведения внешней проверки,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1.Принять к сведению </w:t>
      </w:r>
      <w:r>
        <w:rPr>
          <w:szCs w:val="24"/>
        </w:rPr>
        <w:t>отчет о проведении внешней проверки отчета об исполнении бюджета Дальнереченского муниципального района за 2009 год,</w:t>
      </w:r>
      <w:r>
        <w:rPr>
          <w:szCs w:val="28"/>
        </w:rPr>
        <w:t xml:space="preserve"> представленный Контрольно-счетной палатой Законодательного Собрания Приморского края.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2.Отметить: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1)в консолидированном бюджете Дальнереченского муниципального района плановые назначения по доходам (без учета межбюджетных трансфертов) составили </w:t>
      </w:r>
      <w:r>
        <w:rPr>
          <w:szCs w:val="24"/>
        </w:rPr>
        <w:t xml:space="preserve">68996,9 тыс. рублей, фактически поступило доходов в сумме 57901,1 тыс. рублей или 83,9 процента к плановым назначениям; </w:t>
      </w:r>
      <w:r>
        <w:rPr/>
        <w:t xml:space="preserve">налоговые и неналоговые доходы в структуре доходов составили </w:t>
      </w:r>
      <w:r>
        <w:rPr/>
        <w:br w:type="textWrapping" w:clear="all"/>
      </w:r>
      <w:r>
        <w:rPr/>
        <w:t xml:space="preserve">34,8 процента, безвозмездные поступления составили – 65,2 процента </w:t>
      </w:r>
      <w:r>
        <w:rPr>
          <w:szCs w:val="24"/>
        </w:rPr>
        <w:t>годового плана;</w:t>
      </w:r>
    </w:p>
    <w:p>
      <w:pPr>
        <w:pStyle w:val="Normal"/>
        <w:ind w:firstLine="720"/>
        <w:jc w:val="both"/>
        <w:rPr/>
      </w:pPr>
      <w:r>
        <w:rPr/>
        <w:t xml:space="preserve">2)расходы консолидированного бюджета Дальнереченского муниципального района (без учета межбюджетных трансфертов) при плане 189054,1 тыс. рублей исполнены в сумме 169104,9 тыс. рублей или на </w:t>
      </w:r>
      <w:r>
        <w:rPr/>
        <w:br w:type="textWrapping" w:clear="all"/>
      </w:r>
      <w:r>
        <w:rPr/>
        <w:t>89,45 процента;</w:t>
      </w:r>
    </w:p>
    <w:p>
      <w:pPr>
        <w:pStyle w:val="Normal"/>
        <w:ind w:firstLine="720"/>
        <w:jc w:val="both"/>
        <w:rPr/>
      </w:pPr>
      <w:r>
        <w:rPr/>
        <w:t xml:space="preserve">3)годовой план по доходам бюджета Дальнереченского муниципального района утвержден в объеме 191586,8 тыс. рублей, фактически доходы получены в сумме 170958,3 тыс. рублей или </w:t>
      </w:r>
      <w:r>
        <w:rPr/>
        <w:br w:type="textWrapping" w:clear="all"/>
      </w:r>
      <w:r>
        <w:rPr/>
        <w:t xml:space="preserve">89,2 процента, из них собственные доходы составили 28,2 процента, безвозмездные поступления – 71,8 процента; </w:t>
      </w:r>
    </w:p>
    <w:p>
      <w:pPr>
        <w:pStyle w:val="Normal"/>
        <w:ind w:firstLine="720"/>
        <w:jc w:val="both"/>
        <w:rPr/>
      </w:pPr>
      <w:r>
        <w:rPr/>
        <w:t xml:space="preserve">4)налоговые и неналоговые доходы за 2009 год составили </w:t>
      </w:r>
      <w:r>
        <w:rPr/>
        <w:br w:type="textWrapping" w:clear="all"/>
      </w:r>
      <w:r>
        <w:rPr/>
        <w:t xml:space="preserve">48258,2 тыс. рублей, или 82,4 процента к плану (58 553,0 тыс. рублей); по сравнению с 2008 годом собственные доходы районного бюджета увеличились на 3410,7 тыс. рублей или на 7,6% (44847,5 тыс. рублей); </w:t>
      </w:r>
    </w:p>
    <w:p>
      <w:pPr>
        <w:pStyle w:val="Normal"/>
        <w:ind w:firstLine="720"/>
        <w:jc w:val="both"/>
        <w:rPr/>
      </w:pPr>
      <w:r>
        <w:rPr/>
        <w:t>налоговые доходы исполнены на 83,4 процента (при плане в объеме 50656,0 тыс. рублей, поступило 42227,8 тыс. рублей) и по сравнению с</w:t>
      </w:r>
      <w:r>
        <w:rPr/>
        <w:br w:type="textWrapping" w:clear="all"/>
      </w:r>
      <w:r>
        <w:rPr/>
        <w:t xml:space="preserve"> 2008 годом  увеличились на 3696,1 тыс. рублей или на 9,6 процента </w:t>
      </w:r>
      <w:r>
        <w:rPr/>
        <w:br w:type="textWrapping" w:clear="all"/>
      </w:r>
      <w:r>
        <w:rPr/>
        <w:t>(38531,7 тыс. рублей);</w:t>
      </w:r>
    </w:p>
    <w:p>
      <w:pPr>
        <w:pStyle w:val="Normal"/>
        <w:ind w:firstLine="720"/>
        <w:jc w:val="both"/>
        <w:rPr/>
      </w:pPr>
      <w:r>
        <w:rPr/>
        <w:t xml:space="preserve">неналоговые доходы исполнены в сумме 6030,4 тыс. рублей или на </w:t>
      </w:r>
      <w:r>
        <w:rPr/>
        <w:br w:type="textWrapping" w:clear="all"/>
      </w:r>
      <w:r>
        <w:rPr/>
        <w:t>76,4 процента к плановым назначениям (7897,0 тыс. рублей) и по сравнению с 2008 годом уменьшились на 285,4 тыс. рублей или на 4,5 процента;</w:t>
      </w:r>
    </w:p>
    <w:p>
      <w:pPr>
        <w:pStyle w:val="Normal"/>
        <w:ind w:firstLine="720"/>
        <w:jc w:val="both"/>
        <w:rPr/>
      </w:pPr>
      <w:r>
        <w:rPr/>
        <w:t>5)безвозмездные поступления исполнены на 92,2 процента (при плане в сумме 133033,8 тыс. рублей, поступило 122700,1 тыс. рублей);</w:t>
      </w:r>
    </w:p>
    <w:p>
      <w:pPr>
        <w:pStyle w:val="Normal"/>
        <w:ind w:firstLine="720"/>
        <w:jc w:val="both"/>
        <w:rPr/>
      </w:pPr>
      <w:r>
        <w:rPr/>
        <w:t>6)общая сумма расходов бюджета Дальнереченского муниципального района, утверждена в объеме 193439,6 тыс. рублей; фактическое исполнение составило 172537,1 тыс. рублей или 89,2 процента к годовому плану;</w:t>
      </w:r>
    </w:p>
    <w:p>
      <w:pPr>
        <w:pStyle w:val="Normal"/>
        <w:ind w:firstLine="720"/>
        <w:jc w:val="both"/>
        <w:rPr/>
      </w:pPr>
      <w:r>
        <w:rPr/>
        <w:t>7)при плановом дефиците в размере 1852,8 тыс. рублей районный бюджет исполнен с дефицитом 1578,8 тыс. рублей;</w:t>
      </w:r>
    </w:p>
    <w:p>
      <w:pPr>
        <w:pStyle w:val="Normal"/>
        <w:ind w:firstLine="720"/>
        <w:jc w:val="both"/>
        <w:rPr/>
      </w:pPr>
      <w:r>
        <w:rPr/>
        <w:t>8)перечисление дотаций на поддержку мер по обеспечению сбалансированности бюджетов в бюджет района осуществлялось департаментом финансов Приморского края на основании распоряжения Администрации Приморского края от 17.08.2009 года № 379-ра в объеме 2552,0 тыс. рублей, которые поступили только в августе 2009 года, при том, что срок разработки вышеназванного порядка установлен департаменту финансов Приморского края постановлением администрации Приморского края от 22 декабря 2008 года № 337-па "О мерах по реализации Закона Приморского края "О краевом бюджете на 2009 год" – в первом квартале 2009 года;</w:t>
      </w:r>
    </w:p>
    <w:p>
      <w:pPr>
        <w:pStyle w:val="Normal"/>
        <w:ind w:firstLine="720"/>
        <w:jc w:val="both"/>
        <w:rPr/>
      </w:pPr>
      <w:r>
        <w:rPr/>
        <w:t>9)прогнозная программа приватизации муниципального имущества выполнена на 90,0 процентов (в связи с отсутствием денежных средств на осуществление расходов, связанных с приватизацией);</w:t>
      </w:r>
    </w:p>
    <w:p>
      <w:pPr>
        <w:pStyle w:val="Normal"/>
        <w:ind w:firstLine="720"/>
        <w:jc w:val="both"/>
        <w:rPr/>
      </w:pPr>
      <w:r>
        <w:rPr/>
        <w:t xml:space="preserve">10)субсидии из краевого бюджета на подготовку документов территориального планирования бюджету Дальнереченского муниципального района на 2009–2012 годы не представлялись; </w:t>
      </w:r>
      <w:r>
        <w:rPr/>
        <w:br w:type="textWrapping" w:clear="all"/>
      </w:r>
      <w:r>
        <w:rPr/>
        <w:t xml:space="preserve">из бюджета муниципального района расходы на данные цели частично (в сумме 88 тыс. рублей) были исключены; при этом главой района с проектной организацией, по результатам конкурсного отбора, был заключен муниципальный контракт на выполнение работ стоимостью </w:t>
      </w:r>
      <w:r>
        <w:rPr/>
        <w:br w:type="textWrapping" w:clear="all"/>
      </w:r>
      <w:r>
        <w:rPr/>
        <w:t xml:space="preserve">8100,0 тыс. рублей; на момент проведения проверки контракт не расторгнут. </w:t>
      </w:r>
      <w:r>
        <w:rPr/>
        <w:br w:type="textWrapping" w:clear="all"/>
      </w:r>
      <w:r>
        <w:rPr/>
        <w:t>Из вышеизложенного следует, что отсутствие указанных бюджетных ассигнований повлечет за собой нарушение установленных статьей 9 главы 3 Градостроительного кодекса Российской Федерации сроков для разработки документов территориального планирования;</w:t>
      </w:r>
    </w:p>
    <w:p>
      <w:pPr>
        <w:pStyle w:val="Normal"/>
        <w:ind w:firstLine="720"/>
        <w:jc w:val="both"/>
        <w:rPr/>
      </w:pPr>
      <w:r>
        <w:rPr/>
        <w:t xml:space="preserve">11)из предусмотренных в 2009 году одной краевой целевой программы и восьми муниципальных программ на 100 процентов исполнены только четыре муниципальные программы; исполнение оставшихся четырех программ и краевой целевой программы "Пожарная безопасность на </w:t>
      </w:r>
      <w:r>
        <w:rPr/>
        <w:br w:type="textWrapping" w:clear="all"/>
      </w:r>
      <w:r>
        <w:rPr/>
        <w:t>2005-2012 годы" в пределах от 56,1 до 70,1 процентов;</w:t>
      </w:r>
    </w:p>
    <w:p>
      <w:pPr>
        <w:pStyle w:val="Normal"/>
        <w:ind w:firstLine="720"/>
        <w:jc w:val="both"/>
        <w:rPr/>
      </w:pPr>
      <w:r>
        <w:rPr/>
        <w:t>12)по состоянию на 1 января 2010 года дебиторская задолженность района составила 352,5 тыс. рублей;</w:t>
      </w:r>
    </w:p>
    <w:p>
      <w:pPr>
        <w:pStyle w:val="Normal"/>
        <w:ind w:firstLine="720"/>
        <w:jc w:val="both"/>
        <w:rPr/>
      </w:pPr>
      <w:r>
        <w:rPr/>
        <w:t>кредиторская задолженность на 1 января 2010 года составила</w:t>
      </w:r>
      <w:r>
        <w:rPr/>
        <w:br w:type="textWrapping" w:clear="all"/>
      </w:r>
      <w:r>
        <w:rPr/>
        <w:t xml:space="preserve"> 17835,3 тыс. рублей, что выше показателя 2008 года в 2,8 раза; рост произошел по причине невыполнения плана поступлений налоговых и неналоговых доходов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3.Направить настоящее решение в Контрольно-счетную палату Законодательного Собрания Приморского края и администрацию Дальнеречен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32:00Z</dcterms:created>
  <dc:creator>Printsec_a1</dc:creator>
  <dc:description/>
  <cp:keywords/>
  <dc:language>en-US</dc:language>
  <cp:lastModifiedBy>kulagina_n_k</cp:lastModifiedBy>
  <cp:lastPrinted>2010-11-23T14:36:00Z</cp:lastPrinted>
  <dcterms:modified xsi:type="dcterms:W3CDTF">2010-11-23T04:43:00Z</dcterms:modified>
  <cp:revision>3</cp:revision>
  <dc:subject/>
  <dc:title> </dc:title>
</cp:coreProperties>
</file>