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9337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бращении Думы Арсеньевского городского округа к председателю Законодательного Собрания Примор-ского края В.В. Горчакову и депутатам Законодательного Собра-ния Приморского края об утверждении на 2011 год дотации на выравнивание бюджетной обеспечен-ности бюджету Арсеньевского городского округа из краевого фонда финансовой поддержки в объеме не ниже уровня 2010 года, а также о проведении индексации заработной платы работникам бюджетной сферы в размере не менее 10 процентов с </w:t>
              <w:br/>
              <w:t xml:space="preserve">1 января 2011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обращение Думы Арсеньевского городского округа к председателю Законодательного Собрания Приморского края </w:t>
        <w:br/>
        <w:t>В.В. Горчакову и депутатам Законодательного Собрания Приморского края об утверждении на 2011 год дотации на выравнивание бюджетной обеспеченности бюджету Арсеньевского городского округа из краевого фонда финансовой поддержки в объеме не ниже уровня 2010 года, а также о проведении индексации заработной платы работникам бюджетной сферы в размере не менее 10 процентов с 1 января 2011 года</w:t>
      </w:r>
      <w:r>
        <w:rPr/>
        <w:t>, а также информацию департамента финансов Приморского края по данному обращению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1.Принять к сведению </w:t>
      </w:r>
      <w:r>
        <w:rPr>
          <w:szCs w:val="24"/>
        </w:rPr>
        <w:t xml:space="preserve">обращение Думы Арсеньевского городского округа к председателю Законодательного Собрания Приморского края </w:t>
        <w:br/>
        <w:t>В.В. Горчакову и депутатам Законодательного Собрания Приморского края об утверждении на 2011 год дотации на выравнивание бюджетной обеспеченности бюджету Арсеньевского городского округа из краевого фонда финансовой поддержки в объеме не ниже уровня 2010 года, а также о проведении индексации заработной платы работникам бюджетной сферы в размере не менее 10 процентов с 1 января 2011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2.Обратить внимание руководителей органов местного самоуправления Арсеньевского городского округа на повышение эффективности работы по мобилизации доходов в бюджет городского округа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Контрольно-счетной палате Законодательного Собрания Приморского края проверить достоверность расчетов дотации </w:t>
      </w:r>
      <w:r>
        <w:rPr>
          <w:szCs w:val="24"/>
        </w:rPr>
        <w:t>на выравнивание бюджетной обеспеченности бюджету Арсеньевского городского округа из краевого фонда финансовой поддержки на 2011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 xml:space="preserve">4.Направить настоящее решение в Контрольно-счетную палату Законодательного Собрания Приморского края и </w:t>
      </w:r>
      <w:r>
        <w:rPr>
          <w:szCs w:val="24"/>
        </w:rPr>
        <w:t>Думу Арсеньевского городского окру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5:00Z</dcterms:created>
  <dc:creator>pyatushina_o_t</dc:creator>
  <dc:description/>
  <cp:keywords/>
  <dc:language>en-US</dc:language>
  <cp:lastModifiedBy>pyatushina_o_t</cp:lastModifiedBy>
  <cp:lastPrinted>2010-11-25T13:54:00Z</cp:lastPrinted>
  <dcterms:modified xsi:type="dcterms:W3CDTF">2010-11-25T04:10:00Z</dcterms:modified>
  <cp:revision>3</cp:revision>
  <dc:subject/>
  <dc:title> </dc:title>
</cp:coreProperties>
</file>