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38068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  <w:t xml:space="preserve">№ </w:t>
            </w:r>
            <w:r>
              <w:rPr>
                <w:szCs w:val="24"/>
              </w:rPr>
              <w:t xml:space="preserve">433093-5 "О бюджете Федерально-го фонда обязательного медицинско-го страхования на 2011 год и на плановый период 2012 и 2013 годов", № 433094-5 "О бюджете Фонда социального страхования Российской Федерации на 2011 год и на плановый период 2012 и 2013 годов" и </w:t>
              <w:br/>
              <w:t>№ 434723-5 "О внесении изменения в статью 333</w:t>
            </w:r>
            <w:r>
              <w:rPr>
                <w:szCs w:val="24"/>
                <w:vertAlign w:val="superscript"/>
              </w:rPr>
              <w:t xml:space="preserve">3 </w:t>
            </w:r>
            <w:r>
              <w:rPr>
                <w:szCs w:val="24"/>
              </w:rPr>
              <w:t>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№ </w:t>
      </w:r>
      <w:r>
        <w:rPr>
          <w:szCs w:val="24"/>
        </w:rPr>
        <w:t xml:space="preserve">433093-5 "О бюджете Федерального фонда обязательного медицинского страхования на 2011 год и на плановый период 2012 и 2013 годов", принятый Государственной Думой 20 октября 2010 года в первом чтении, </w:t>
        <w:br/>
        <w:t xml:space="preserve">№ 433094-5 "О бюджете Фонда социального страхования Российской Федерации на 2011 год и на плановый период 2012 и 2013 годов", принятый Государственной Думой 20 октября 2010 года в первом чтении, и </w:t>
        <w:br/>
        <w:t>№ 434723-5 "О внесении изменения в статью 333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части второй Налогового кодекса Российской Федерации" (об изменении ставки сбора за пользование объектами водных биологических ресурсов для индивидуальных предпринимателей), внесенный Правительством Российской Федерац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проекты федеральных законов </w:t>
      </w:r>
      <w:r>
        <w:rPr/>
        <w:t xml:space="preserve">№ </w:t>
      </w:r>
      <w:r>
        <w:rPr>
          <w:szCs w:val="24"/>
        </w:rPr>
        <w:t>433093-5 "О бюджете Федерального фонда обязательного медицинского страхования на 2011 год и на плановый период 2012 и 2013 годов", № 433094-5 "О бюджете Фонда социального страхования Российской Федерации на 2011 год и на плановый период 2012 и 2013 годов", и № 434723-5 "О внесении изменения в статью 333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0:00Z</dcterms:created>
  <dc:creator>Printsec_a1</dc:creator>
  <dc:description/>
  <cp:keywords/>
  <dc:language>en-US</dc:language>
  <cp:lastModifiedBy>kulagina_n_k</cp:lastModifiedBy>
  <cp:lastPrinted>2010-11-23T17:41:00Z</cp:lastPrinted>
  <dcterms:modified xsi:type="dcterms:W3CDTF">2010-11-23T07:41:00Z</dcterms:modified>
  <cp:revision>3</cp:revision>
  <dc:subject/>
  <dc:title> </dc:title>
</cp:coreProperties>
</file>