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7926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  <w:t xml:space="preserve">№ </w:t>
            </w:r>
            <w:r>
              <w:rPr>
                <w:szCs w:val="24"/>
              </w:rPr>
              <w:t xml:space="preserve">428961-5 "О внесении изменения в статью 362 части второй Налогового кодекса Российской Федерации", </w:t>
              <w:br/>
              <w:t>№ 431410-5 "О внесении изменений в часть вторую Налогового кодекса Российской Федерации и Федераль-ный закон "О правовом положении иностранных граждан в Российской Федерации" и № 431990-5 "О внесе-нии изменений в главу 29 части вто-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</w:t>
      </w:r>
      <w:r>
        <w:rPr>
          <w:szCs w:val="24"/>
        </w:rPr>
        <w:t xml:space="preserve">428961-5 "О внесении изменения в статью 362 части второй Налогового кодекса Российской Федерации" (в части изменения порядка формирования коэффициента, используемого при исчислении транспортного налога), внесенный депутатами Государственной Думы И.В. Лебедевым, </w:t>
        <w:br/>
        <w:t>С.В. Ивановым, № 431410-5 "О внесении изменений в часть вторую Налогового кодекса Российской Федерации и Федеральный закон "О правовом положении иностранных граждан в Российской Федерации" (о мерах по снижению налогового бремени соотечественников, переселившихся в Российскую Федерацию), внесенный Правительством Российской Федерации, и № 431990-5 "О внесении изменений в главу 29 части второй Налогового кодекса Российской Федерации" (в части расширения числа объектов налогообложения налогом на игорный бизнес), внесенный членом Совета Федерации А.П. Починком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</w:t>
      </w:r>
      <w:r>
        <w:rPr/>
        <w:t xml:space="preserve">№ </w:t>
      </w:r>
      <w:r>
        <w:rPr>
          <w:szCs w:val="24"/>
        </w:rPr>
        <w:t xml:space="preserve">428961-5 "О внесении изменения в статью 362 части второй Налогового кодекса Российской Федерации", № 431410-5 "О внесении изменений в часть вторую Налогового кодекса Российской Федерации и Федеральный закон "О правовом положении иностранных граждан в Российской Федерации" и </w:t>
        <w:br/>
        <w:t>№ 431990-5 "О внесении изменений в главу 29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6:00Z</dcterms:created>
  <dc:creator>Printsec_a1</dc:creator>
  <dc:description/>
  <cp:keywords/>
  <dc:language>en-US</dc:language>
  <cp:lastModifiedBy>kulagina_n_k</cp:lastModifiedBy>
  <cp:lastPrinted>2010-11-23T17:39:00Z</cp:lastPrinted>
  <dcterms:modified xsi:type="dcterms:W3CDTF">2010-11-23T07:40:00Z</dcterms:modified>
  <cp:revision>3</cp:revision>
  <dc:subject/>
  <dc:title> </dc:title>
</cp:coreProperties>
</file>