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00475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  <w:br/>
            </w:r>
            <w:r>
              <w:rPr>
                <w:szCs w:val="24"/>
              </w:rPr>
              <w:t xml:space="preserve">№ 385319-5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, </w:t>
              <w:br/>
              <w:t xml:space="preserve">№ 408783-5 "О внесении изменений в часть первую и часть вторую Налогового кодекса Российской Федерации" и № 419072-5 "О признании утратившими силу подпункта 1 пункта 2 статьи 23 и статьи 118 части первой Налогов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</w:t>
      </w:r>
      <w:r>
        <w:rPr>
          <w:szCs w:val="24"/>
        </w:rPr>
        <w:t>№ 385319-5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, принятый Государственной Думой 19 октября 2010 года в первом чтении, № 408783-5 "О внесении изменений в часть первую и часть вторую Налогового кодекса Российской Федерации" (о мерах, направленных на своевременное перечисление налога на доходы физических лиц налоговым агентом), внесенный Советом народных депутатов Кемеровской области, и № 419072-5 "О признании утратившими силу подпункта 1 пункта 2 статьи 23 и статьи 118 части первой Налогового кодекса Российской Федерации" (в части устранения дублирующих друг друга обязанностей для различных субъектов налоговых правоотношений), внесенный Государственной Думой Томской област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>
          <w:szCs w:val="24"/>
        </w:rPr>
        <w:t>№ 385319-5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, № 408783-5 "О внесении изменений в часть первую и часть вторую Налогового кодекса Российской Федерации" и № 419072-5 "О признании утратившими силу подпункта 1 пункта 2 статьи 23 и статьи 118 части перв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8:00Z</dcterms:created>
  <dc:creator>Printsec_a1</dc:creator>
  <dc:description/>
  <cp:keywords/>
  <dc:language>en-US</dc:language>
  <cp:lastModifiedBy>kulagina_n_k</cp:lastModifiedBy>
  <cp:lastPrinted>2010-11-23T17:09:00Z</cp:lastPrinted>
  <dcterms:modified xsi:type="dcterms:W3CDTF">2010-11-23T07:09:00Z</dcterms:modified>
  <cp:revision>3</cp:revision>
  <dc:subject/>
  <dc:title> </dc:title>
</cp:coreProperties>
</file>