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08085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  <w:br/>
              <w:t xml:space="preserve">№ </w:t>
            </w:r>
            <w:r>
              <w:rPr>
                <w:szCs w:val="24"/>
              </w:rPr>
              <w:t xml:space="preserve">339539-5 "О внесении изменений в статью 218 части второй Налогового кодекса Российской Федерации",   </w:t>
              <w:br/>
              <w:t>№ 371628-5 "О внесении изменений в Кодекс Российской Федерации об административных правонарушениях, федеральные законы "О лотереях" и "О рекламе"</w:t>
            </w:r>
            <w:r>
              <w:rPr/>
              <w:t xml:space="preserve"> и № </w:t>
            </w:r>
            <w:r>
              <w:rPr>
                <w:szCs w:val="24"/>
              </w:rPr>
              <w:t>381988-5 "О внесении изменения в статью 258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</w:t>
      </w:r>
      <w:r>
        <w:rPr>
          <w:szCs w:val="24"/>
        </w:rPr>
        <w:t xml:space="preserve">339539-5 "О внесении изменений в статью 218 части второй Налогового кодекса Российской Федерации" (в части усиления социальной направленности системы стандартных налоговых вычетов путем ее структурной оптимизации), внесенный депутатами Государственной Думы </w:t>
        <w:br/>
        <w:t xml:space="preserve">С.И. Штогриным, С.Н. Решульским, Н.А. Останиной, Т.В. Плетневой, </w:t>
        <w:br/>
        <w:t xml:space="preserve">№ 371628-5 "О внесении изменений в Кодекс Российской Федерации об административных правонарушениях, федеральные законы "О лотереях" и "О рекламе" (в части исключения возможности проведения стимулирующих лотерей на территории Российской Федерации), внесенный Ярославской областной Думой, и </w:t>
      </w:r>
      <w:r>
        <w:rPr/>
        <w:t xml:space="preserve">№ </w:t>
      </w:r>
      <w:r>
        <w:rPr>
          <w:szCs w:val="24"/>
        </w:rPr>
        <w:t>381988-5 "О внесении изменения в статью 258 части второй Налогового кодекса Российской Федерации", принятый Государственной Думой 19 октября 2010 года в перво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/>
        <w:t xml:space="preserve">№ </w:t>
      </w:r>
      <w:r>
        <w:rPr>
          <w:szCs w:val="24"/>
        </w:rPr>
        <w:t xml:space="preserve">339539-5 "О внесении изменений в статью 218 части второй Налогового кодекса Российской Федерации", № 371628-5 "О внесении изменений в Кодекс Российской Федерации об административных правонарушениях, федеральные законы "О лотереях" и "О рекламе" и </w:t>
      </w:r>
      <w:r>
        <w:rPr/>
        <w:t xml:space="preserve">№ </w:t>
      </w:r>
      <w:r>
        <w:rPr>
          <w:szCs w:val="24"/>
        </w:rPr>
        <w:t>381988-5 "О внесении изменения в статью 258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7:00Z</dcterms:created>
  <dc:creator>Printsec_a1</dc:creator>
  <dc:description/>
  <cp:keywords/>
  <dc:language>en-US</dc:language>
  <cp:lastModifiedBy>kulagina_n_k</cp:lastModifiedBy>
  <cp:lastPrinted>2010-11-23T15:18:00Z</cp:lastPrinted>
  <dcterms:modified xsi:type="dcterms:W3CDTF">2010-11-23T05:19:00Z</dcterms:modified>
  <cp:revision>3</cp:revision>
  <dc:subject/>
  <dc:title> </dc:title>
</cp:coreProperties>
</file>