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523322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о деятельности Контрольно-счетной палаты Законо-дательного Собрания Приморского края в 2009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аслушав и обсудив отчет председателя Контрольно-счетной палаты Законодательного Собрания Приморского края Старовойтова С.В. о деятельности Контрольно-счетной палаты Законодательного Собрания Приморского края в 2009 году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Принять к сведению отчет о деятельности Контрольно-счетной палаты Законодательного Собрания Приморского края в 2009 год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Отметить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увеличение количества проведенных Контрольно-счетной палатой Законодательного Собрания проверок (121,6 процента к уровню 2008 года), вследствие чего выявлены различные нарушения действующего законодательства, допущенные при исполнении как краевого, так и местных бюджетов, в том числе финансовые нарушения – на сумму </w:t>
        <w:br/>
        <w:t>886,3 млн рубле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рост в сравнении с 2008 годом количества представлений </w:t>
        <w:br/>
        <w:t>(169,2 процента) и информационных писем (125,5 процента), направленных  Контрольно-счетной палатой Законодательного Собрания по результатам проверок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рост суммы восстановленных в бюджетную систему средств на </w:t>
        <w:br/>
        <w:t xml:space="preserve">2,8 млн рублей в сравнении с 2008 годом, которая в целом составила </w:t>
        <w:br/>
        <w:t>24,8 млн рублей, из них в краевой бюджет – 9,5 млн рубле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нерассмотрение отдельными комитетами Законодательного Собрания Приморского края материалов проверок, направленных в Законодательное Собрание Контрольно-счетной палатой Законодательного Собрания (не рассмотрено 15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Внести проект постановления Законодательного Собрания Приморского края "Об отчете о деятельности Контрольно-счетной палаты Законодательного Собрания Приморского края в 2009 году" на рассмотрение Законодательного Собрания Приморского кра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Рекомендовать </w:t>
      </w:r>
      <w:r>
        <w:rPr/>
        <w:t>Законодательному Собранию принять указанный проект постановления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6.Определить время, необходимое для рассмотрения Законодательным Собранием данного вопроса, – 20 минут, в том числе время для доклада – </w:t>
        <w:br/>
        <w:t>10 минут, время для содоклада – 3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7.Направить настоящее решение в Контрольно-счетную палату Законодательного Собрания Приморского края, председателям комитетов Законодательного Собрания Приморского кра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Г.Ц. Ахоя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3:00Z</dcterms:created>
  <dc:creator>Printsec_a1</dc:creator>
  <dc:description/>
  <cp:keywords/>
  <dc:language>en-US</dc:language>
  <cp:lastModifiedBy>kulagina_n_k</cp:lastModifiedBy>
  <cp:lastPrinted>2010-05-12T11:45:00Z</cp:lastPrinted>
  <dcterms:modified xsi:type="dcterms:W3CDTF">2010-05-12T00:46:00Z</dcterms:modified>
  <cp:revision>5</cp:revision>
  <dc:subject/>
  <dc:title> </dc:title>
</cp:coreProperties>
</file>